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8.10.2024   № 2731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связи с проведением выставки трофейной техники и вооружения стран НАТО из зоны СВ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</w:t>
        <w:tab/>
        <w:t>Прекратить движение транспорта в г. Майкопе с 06:00 часов 23.10.2024 до 23:00 часов 28.10.2024 по следующим улицам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 по улице Краснооктябрьской между улицами Советской и Пионерско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- по улице Пионерской между улицами Жуковского и Краснооктябрьско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2. В целях обеспечения безопасности граждан директору Муниципального унитарного предприятия «Майкопское троллейбусное управление» муниципального образования «Город Майкоп» (А.Б. Хаов) обеспечить перекрытие движения фундаментными блоками, пешеходными ограждениями, с временной установкой дорожных знаков на участках улично-дорожной сети, указанных в пункте 1 настоящего распоряж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 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 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2660</wp:posOffset>
                </wp:positionH>
                <wp:positionV relativeFrom="margin">
                  <wp:posOffset>939736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8pt;margin-top:739.9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0:00Z</dcterms:created>
  <dc:creator>Пользователь Windows</dc:creator>
  <dc:description/>
  <dc:language>en-US</dc:language>
  <cp:lastModifiedBy>Емиж Бэла Хазретовна</cp:lastModifiedBy>
  <cp:lastPrinted>2024-10-18T11:29:00Z</cp:lastPrinted>
  <dcterms:modified xsi:type="dcterms:W3CDTF">2024-10-18T11:2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