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3.07.2025   № 273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 (далее – документация) </w:t>
      </w:r>
      <w:r>
        <w:rPr>
          <w:rStyle w:val="Blk"/>
        </w:rPr>
        <w:t>предусматривает определение местоположения границ образуемых земельных участков.</w:t>
      </w:r>
    </w:p>
    <w:p>
      <w:pPr>
        <w:pStyle w:val="Normal"/>
        <w:pBdr/>
        <w:rPr>
          <w:b/>
          <w:b/>
        </w:rPr>
        <w:framePr w:w="1714" w:h="559" w:x="9173" w:y="1562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29.05.2025 № 054-3437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14.07.2025 в кабинете № 13 Управления архитектуры и градостроительства муниципального образования «Город Майкоп», расположенном по адресу: г. Майкоп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л. Краснооктябрьская, 45, и провести в срок с 14.07.2025 по 16.07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8.07.2025 в 11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14.07.2025 по 18.07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2 муниципального образования «Город Майкоп», расположенном по адресу: г. Майкоп, ул. Ленина, 80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831f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831f9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2</Words>
  <Characters>5259</Characters>
  <CharactersWithSpaces>6169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5:00Z</dcterms:created>
  <dc:creator>Ефименко Наталья Александровна</dc:creator>
  <dc:description/>
  <dc:language>en-US</dc:language>
  <cp:lastModifiedBy>Емиж Бэла Хазретовна</cp:lastModifiedBy>
  <cp:lastPrinted>2025-07-03T14:38:00Z</cp:lastPrinted>
  <dcterms:modified xsi:type="dcterms:W3CDTF">2025-07-03T14:38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179</vt:lpwstr>
  </property>
</Properties>
</file>