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335" cy="79184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8360" cy="79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4pt;width:51pt;height:62.3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0.02.2023   № 272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адресу: г. Майкоп, снт Садовод-3,                                          ул. Центральная, 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с кадастровым номером 0</w:t>
      </w:r>
      <w:r>
        <w:rPr>
          <w:bCs/>
          <w:color w:val="000000"/>
          <w:sz w:val="28"/>
          <w:szCs w:val="28"/>
          <w:shd w:fill="FFFFFF" w:val="clear"/>
        </w:rPr>
        <w:t>1:08:0536003:1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599 кв. м, по адресу: г. Майкоп, снт Садовод-3, ул. Центральная, 7, принадлежит на праве собственности гражданке Каминской Евгении Александровне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4 августа 2022 г. №КУВИ-001/2022-145920080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ражданка Каминская Е.А. </w:t>
      </w:r>
      <w:r>
        <w:rPr>
          <w:sz w:val="28"/>
          <w:szCs w:val="28"/>
        </w:rPr>
        <w:t xml:space="preserve">обратилась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</w:t>
      </w:r>
      <w:r>
        <w:rPr>
          <w:color w:val="000000"/>
          <w:sz w:val="28"/>
          <w:szCs w:val="28"/>
        </w:rPr>
        <w:t>строительства – для реконструкции объекта незавершенного строительства в жилой дом  по адресу: г. Майкоп, снт Садовод-3, ул. Центральная, 7 на расстоянии 1 м от границ земельных участков по адресу: г. Майкоп, снт Садовод-3,                      ул. Центральная, 5 и 9 и на расстоянии 1,5 м от границы земельного участка по адресу: г. Майкоп, снт Садовод-3, ул. Набережная,  43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</w:t>
      </w:r>
      <w:r>
        <w:rPr>
          <w:bCs/>
          <w:color w:val="000000"/>
          <w:sz w:val="28"/>
          <w:szCs w:val="28"/>
          <w:shd w:fill="FFFFFF" w:val="clear"/>
        </w:rPr>
        <w:t>1:08:0536003:1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 Майкоп, снт Садовод-3, ул. Центральная, 7 </w:t>
      </w:r>
      <w:r>
        <w:rPr>
          <w:color w:val="000000"/>
          <w:sz w:val="28"/>
          <w:szCs w:val="28"/>
        </w:rPr>
        <w:t>находится в зоне садоводства (Ж-КСТ).</w:t>
      </w:r>
    </w:p>
    <w:p>
      <w:pPr>
        <w:pStyle w:val="Normal"/>
        <w:ind w:firstLine="720"/>
        <w:jc w:val="both"/>
        <w:rPr>
          <w:bCs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56150</wp:posOffset>
                </wp:positionH>
                <wp:positionV relativeFrom="margin">
                  <wp:posOffset>931672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5pt;margin-top:733.6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отклонение от предельных параметров разрешенного строительства объекта капитального строительства по адресу: г. Майкоп, снт Садовод-3, ул. Центральная, 7» (заключение о результатах публичных слушаний опубликовано в газете «Майкопские новости» от 24 декабря 2022 г. №143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предоставить гражданке Каминской Е.А. 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а капитального строительства по адресу: г. Майкоп, снт Садовод-3, ул. Центральная, 7 </w:t>
      </w:r>
      <w:r>
        <w:rPr>
          <w:bCs/>
          <w:szCs w:val="28"/>
        </w:rPr>
        <w:t>(протокол заседания Комиссии от 19 января 2023 г. №145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>1. Предоставить</w:t>
      </w:r>
      <w:r>
        <w:rPr>
          <w:szCs w:val="28"/>
        </w:rPr>
        <w:t xml:space="preserve"> Каминской Евгении Александровне</w:t>
      </w:r>
      <w:r>
        <w:rPr>
          <w:bCs/>
          <w:szCs w:val="28"/>
        </w:rPr>
        <w:t xml:space="preserve"> разрешение </w:t>
      </w:r>
      <w:r>
        <w:rPr>
          <w:szCs w:val="28"/>
        </w:rPr>
        <w:t>на 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Cs w:val="28"/>
        </w:rPr>
        <w:t xml:space="preserve"> – для реконструкции объекта незавершенного строительства в жилой дом  по адресу: г. Майкоп, снт Садовод-3, ул. Центральная, 7 на расстоянии 1 м от границ земельных участков по адресу: г. Майкоп, снт Садовод-3, ул. Центральная, 5 и 9 и на расстоянии 1,5 м от границы земельного участка по адресу: г. Майкоп, снт Садовод-3, ул. Набережная, 43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Распоряжение «О предоставлении разрешения на отклонение от предельных параметров разрешенного строительства объекта капитального строительства по адресу: г. Майкоп, снт Садовод-3, ул. Центральная, 7»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5FF1DF-D99E-40BB-A1A2-1D5EE9C3D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1</Words>
  <Characters>3542</Characters>
  <CharactersWithSpaces>41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Пользователь Windows</dc:creator>
  <dc:description/>
  <dc:language>en-US</dc:language>
  <cp:lastModifiedBy>Емиж Бэла Хазретовна</cp:lastModifiedBy>
  <cp:lastPrinted>2023-02-10T07:59:00Z</cp:lastPrinted>
  <dcterms:modified xsi:type="dcterms:W3CDTF">2023-02-10T07:59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