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7.10.2024   № 2707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212004:592 по ул. Прибрежной, 52 п. Северного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212004:592, </w:t>
      </w:r>
      <w:r>
        <w:rPr>
          <w:bCs/>
          <w:color w:val="000000"/>
          <w:szCs w:val="28"/>
        </w:rPr>
        <w:t xml:space="preserve">площадью 707 кв. м, </w:t>
      </w:r>
      <w:r>
        <w:rPr>
          <w:color w:val="000000"/>
          <w:szCs w:val="28"/>
        </w:rPr>
        <w:t>по ул. Прибрежной, 52 п. Северного</w:t>
      </w:r>
      <w:r>
        <w:rPr>
          <w:bCs/>
          <w:color w:val="000000"/>
          <w:szCs w:val="28"/>
        </w:rPr>
        <w:t>, принадлежит на праве собственности</w:t>
      </w:r>
      <w:r>
        <w:rPr>
          <w:szCs w:val="28"/>
        </w:rPr>
        <w:t xml:space="preserve"> гражданину </w:t>
      </w:r>
      <w:r>
        <w:rPr>
          <w:color w:val="000000"/>
          <w:szCs w:val="28"/>
        </w:rPr>
        <w:t>Джаримоку Инвербию Азмет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6 июля 2024 г. №КУВИ-001/2024-19212844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</w:t>
      </w:r>
      <w:r>
        <w:rPr>
          <w:color w:val="000000"/>
          <w:szCs w:val="28"/>
        </w:rPr>
        <w:t xml:space="preserve">Джаримок И.А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212004:592, площадью 707 кв. м, по                      ул. Прибрежной, 52 п. Северного на расстоянии 1 м от границы земельного участка по ул. Прибрежной, 50 п. Северного, на расстоянии 1 м от красной линии ул. Огненного Десанта п. Северного и ул. Прибрежной                              п. Северн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212004:592 по ул. Прибрежной, 52 п. Северного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              «[4.4] - Магазины» является условно разрешенным видом использования зоны Ж-1Б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3770</wp:posOffset>
                </wp:positionH>
                <wp:positionV relativeFrom="margin">
                  <wp:posOffset>924560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pt;margin-top:728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212004:592 по ул. Прибрежной, 52 п. Северного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7 сентября 2024 г. №10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color w:val="000000"/>
          <w:szCs w:val="28"/>
        </w:rPr>
        <w:t xml:space="preserve">Джаримоку И.А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01:08:1212004:592 по ул. Прибрежной, 52                            п. Северного и на отклонение от предельных параметров разрешенного строительства объекта капитального строительства - </w:t>
      </w:r>
      <w:r>
        <w:rPr>
          <w:color w:val="000000"/>
          <w:szCs w:val="28"/>
        </w:rPr>
        <w:t>для строительства магазина на земельном участке с кадастровым номером 01:08:1212004:592, площадью 707 кв. м, по ул. Прибрежной, 52 п. Северного на расстоянии            1 м от границ земельного участка с северной, южной и западной сторон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Джаримоку Инвербию Азметовичу разрешение на условно разрешенный вид использования земельного участка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212004:592, площадью 707 кв. м, по ул. Прибрежной, 52                   п. Северного на расстоянии 1 м от границ земельного участка с северной, южной и западной сторо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212004:592 по ул. Прибрежной, 52 п. Северного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5</Words>
  <Characters>4247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0:00Z</dcterms:created>
  <dc:creator>Пользователь Windows</dc:creator>
  <dc:description/>
  <dc:language>en-US</dc:language>
  <cp:lastModifiedBy>Емиж Бэла Хазретовна</cp:lastModifiedBy>
  <cp:lastPrinted>2024-10-17T08:42:00Z</cp:lastPrinted>
  <dcterms:modified xsi:type="dcterms:W3CDTF">2024-10-17T08:42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