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7.10.2024   № 2706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201026:15 по ул. Садовой, 43 х. Гавердовского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201026:15, </w:t>
      </w:r>
      <w:r>
        <w:rPr>
          <w:bCs/>
          <w:color w:val="000000"/>
          <w:szCs w:val="28"/>
        </w:rPr>
        <w:t xml:space="preserve">площадью 905 кв. м, </w:t>
      </w:r>
      <w:r>
        <w:rPr>
          <w:color w:val="000000"/>
          <w:szCs w:val="28"/>
        </w:rPr>
        <w:t>по ул. Садовой, 43 х. Гавердовского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ке Коновой Лидии Петр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марта 2024 г. №КУВИ-001/2024-69112881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</w:t>
      </w:r>
      <w:r>
        <w:rPr>
          <w:szCs w:val="28"/>
        </w:rPr>
        <w:t>Конова Л.П. 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201026:15, площадью 905 кв. м, по ул. Садовой, 43 х. Гавердовского на расстоянии 1,9 м от границы земельного участка по ул. Весенней, 44 х. Гавердовского и на расстоянии 1,8 м от красной линии ул. Садовой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201026:15 по ул. Садовой, 43 х. Гавердовск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915</wp:posOffset>
                </wp:positionH>
                <wp:positionV relativeFrom="margin">
                  <wp:posOffset>930846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732.9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201026:15 по ул. Садовой, 43 х. Гавердовского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1 июня 2024 г. №62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</w:t>
      </w:r>
      <w:r>
        <w:rPr>
          <w:szCs w:val="28"/>
        </w:rPr>
        <w:t xml:space="preserve">Коновой Л.П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 xml:space="preserve">01:08:0201026:15 по ул. Садовой, 43                     х. Гавердовского </w:t>
      </w:r>
      <w:r>
        <w:rPr>
          <w:bCs/>
          <w:color w:val="000000"/>
          <w:szCs w:val="28"/>
        </w:rPr>
        <w:t xml:space="preserve">и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ля строительства магазина на земельном участке с кадастровым номером 01:08:0201026:15, площадью 905 кв. м, по ул. Садовой, 43 х. Гавердовского на расстоянии         3 м от границы земельного участка по ул. Весенней, 44 х. Гавердовского и на расстоянии 1,8 м от красной линии ул. Садовой х. Гавердовского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Коновой Лидии Петровне 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201026:15, площадью 905 кв. м, по ул. Садовой, 43 х. Гавердовского на расстоянии 3 м от границы земельного участка по ул. Весенней, 44 х. Гавердовского и на расстоянии 1,8 м от красной линии ул. Садовой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201026:15 по ул. Садовой, 43 х. Гавердовского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1</Words>
  <Characters>4228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2:00Z</dcterms:created>
  <dc:creator>Пользователь Windows</dc:creator>
  <dc:description/>
  <dc:language>en-US</dc:language>
  <cp:lastModifiedBy>Емиж Бэла Хазретовна</cp:lastModifiedBy>
  <cp:lastPrinted>2024-10-17T08:39:00Z</cp:lastPrinted>
  <dcterms:modified xsi:type="dcterms:W3CDTF">2024-10-17T08:3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