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7.10.2024   № 2704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е виды использования земельного участка с кадастровым номером 01:08:1002007:412 по ул. Ленина, 121А ст. Ханской и на отклоне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002007:412, </w:t>
      </w:r>
      <w:r>
        <w:rPr>
          <w:bCs/>
          <w:color w:val="000000"/>
          <w:szCs w:val="28"/>
        </w:rPr>
        <w:t xml:space="preserve">площадью 531 кв. м, </w:t>
      </w:r>
      <w:r>
        <w:rPr>
          <w:color w:val="000000"/>
          <w:szCs w:val="28"/>
        </w:rPr>
        <w:t>по ул. Ленина, 121А ст. Ханской</w:t>
      </w:r>
      <w:r>
        <w:rPr>
          <w:bCs/>
          <w:color w:val="000000"/>
          <w:szCs w:val="28"/>
        </w:rPr>
        <w:t>, принадлежит на праве собственности</w:t>
      </w:r>
      <w:r>
        <w:rPr>
          <w:szCs w:val="28"/>
        </w:rPr>
        <w:t xml:space="preserve"> гражданке </w:t>
      </w:r>
      <w:r>
        <w:rPr>
          <w:color w:val="000000"/>
          <w:szCs w:val="28"/>
        </w:rPr>
        <w:t>Троцковой Наталье Андрее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6 июля 2024 г. №КУВИ-001/2024-192141223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</w:t>
      </w:r>
      <w:r>
        <w:rPr>
          <w:color w:val="000000"/>
          <w:szCs w:val="28"/>
        </w:rPr>
        <w:t xml:space="preserve">Троцкова Н.А. </w:t>
      </w:r>
      <w:r>
        <w:rPr>
          <w:szCs w:val="28"/>
        </w:rPr>
        <w:t>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использования земельного участка «[4.4] - Магазины» и  «[4.9.1] – Объекты придорожного сервиса» и на отклонение от предельных параметров разрешенного строительства объектов капитального строительства – для строительства магазина и объекта придорожного сервиса на земельном участке с кадастровым номером 01:08:1002007:412, площадью 531 кв. м, по                      ул. Ленина, 121А ст. Ханской на расстоянии 1 м от красной линии                   ул. Коллективной ст. Ханской и по красной линии ул. Ленина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4405</wp:posOffset>
                </wp:positionH>
                <wp:positionV relativeFrom="margin">
                  <wp:posOffset>921131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5pt;margin-top:725.3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002007:412 по ул. Ленина, 121А ст. Ханской находится в зоне застройки индивидуальными жилыми домами с содержанием домашнего скота и птицы (Ж-1Б). Разрешенные виды использования земельного участка               «[4.4] - Магазины» и  «[4.9.1] – Объекты придорожного сервиса» являются условно разрешенными видами использования зоны Ж-1Б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е виды использования земельного участка с кадастровым номером 01:08:1002007:412 по ул. Ленина, 121А ст. Ханской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7 сентября 2024 г. №10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</w:t>
      </w:r>
      <w:r>
        <w:rPr>
          <w:color w:val="000000"/>
          <w:szCs w:val="28"/>
        </w:rPr>
        <w:t xml:space="preserve">Троцковой Н.А. </w:t>
      </w:r>
      <w:r>
        <w:rPr>
          <w:bCs/>
          <w:color w:val="000000"/>
          <w:szCs w:val="28"/>
        </w:rPr>
        <w:t xml:space="preserve">разрешение на условно разрешенные виды использования земельного участка с кадастровым номером 01:08:1002007:412 по ул. Ленина, 121А             </w:t>
      </w:r>
      <w:r>
        <w:rPr>
          <w:color w:val="000000"/>
          <w:szCs w:val="28"/>
        </w:rPr>
        <w:t>ст. Ханской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Троцковой Наталье Андреевн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зрешение на условно разрешенные виды использования земельного участка                       «[4.4] - Магазины» и  «[4.9.1] – Объекты придорожного сервиса» и на отклонение от предельных параметров разрешенного строительства объектов капитального строительства – для строительства магазина и объекта придорожного сервиса на земельном участке с кадастровым номером 01:08:1002007:412, площадью 531 кв. м, по ул. Ленина, 121А             ст. Ханской на расстоянии 1 м от красной линии ул. Коллективной                   ст. Ханской и по красной линии ул. Ленина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е виды использования земельного участка с кадастровым номером 01:08:1002007:412 по ул. Ленина, 121А ст. Ханской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4:00Z</dcterms:created>
  <dc:creator>Пользователь Windows</dc:creator>
  <dc:description/>
  <dc:language>en-US</dc:language>
  <cp:lastModifiedBy>Емиж Бэла Хазретовна</cp:lastModifiedBy>
  <cp:lastPrinted>2024-10-17T08:40:00Z</cp:lastPrinted>
  <dcterms:modified xsi:type="dcterms:W3CDTF">2024-10-17T08:4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