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7.10.2024   № 2702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202007:11 по пер. Славянскому, 19 х. Гавердовского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202007:11, </w:t>
      </w:r>
      <w:r>
        <w:rPr>
          <w:bCs/>
          <w:color w:val="000000"/>
          <w:szCs w:val="28"/>
        </w:rPr>
        <w:t xml:space="preserve">площадью 800 кв. м, </w:t>
      </w:r>
      <w:r>
        <w:rPr>
          <w:color w:val="000000"/>
          <w:szCs w:val="28"/>
        </w:rPr>
        <w:t>по пер. Славянскому, 19 х. Гавердовского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ке Параскевовой Галине Федор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5 августа 2024 г. №КУВИ-001/2024-199088274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ка </w:t>
      </w:r>
      <w:r>
        <w:rPr>
          <w:szCs w:val="28"/>
        </w:rPr>
        <w:t>Параскевова Г.Ф. обратила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202007:11, площадью 800 кв. м, по                       пер. Славянскому, 19 х. Гавердовского на расстоянии 2 м от границ земельных участков по ул. Славянской, 17 и 17А х. Гавердовского и на расстоянии 1,9 м от красной линии пер. Славянского х. Гавердовск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202007:11 по пер. Славянскому, 19 х. Гавердовск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80915</wp:posOffset>
                </wp:positionH>
                <wp:positionV relativeFrom="margin">
                  <wp:posOffset>925957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45pt;margin-top:729.1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202007:11 по пер. Славянскому, 19 х. Гавердовского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      28 сентября 2024 г. №109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ке </w:t>
      </w:r>
      <w:r>
        <w:rPr>
          <w:szCs w:val="28"/>
        </w:rPr>
        <w:t xml:space="preserve">Параскевовой Г.Ф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0202007:11 по пер. Славянскому, 19 х. Гавердовского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Параскевовой Галине Федоровне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           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202007:11, площадью 800 кв. м, по пер. Славянскому, 19                            х. Гавердовского на расстоянии 2 м от границ земельных участков по                 ул. Славянской, 17 и 17А х. Гавердовского и на расстоянии 1,9 м от красной линии пер. Славянского х. Гавердовског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202007:11 по пер. Славянскому, 19 х. Гавердовского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1</Words>
  <Characters>411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3:00Z</dcterms:created>
  <dc:creator>Пользователь Windows</dc:creator>
  <dc:description/>
  <dc:language>en-US</dc:language>
  <cp:lastModifiedBy>Емиж Бэла Хазретовна</cp:lastModifiedBy>
  <cp:lastPrinted>2024-10-17T08:15:00Z</cp:lastPrinted>
  <dcterms:modified xsi:type="dcterms:W3CDTF">2024-10-17T08:15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