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3255" cy="793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3320" cy="79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5pt;width:50.6pt;height:62.4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7.10.2024   № 2699</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138А ст. Ханс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002046:260, </w:t>
      </w:r>
      <w:r>
        <w:rPr>
          <w:bCs/>
          <w:color w:val="000000"/>
          <w:szCs w:val="28"/>
        </w:rPr>
        <w:t xml:space="preserve">площадью 919 кв. м, </w:t>
      </w:r>
      <w:r>
        <w:rPr>
          <w:color w:val="000000"/>
          <w:szCs w:val="28"/>
        </w:rPr>
        <w:t>по ул. Верещагина, 138А ст. Ханской</w:t>
      </w:r>
      <w:r>
        <w:rPr>
          <w:bCs/>
          <w:color w:val="000000"/>
          <w:szCs w:val="28"/>
        </w:rPr>
        <w:t xml:space="preserve">, принадлежит на праве собственности гражданину </w:t>
      </w:r>
      <w:r>
        <w:rPr>
          <w:color w:val="000000"/>
          <w:szCs w:val="28"/>
        </w:rPr>
        <w:t>Москаленко Михаилу Яковлевичу</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 августа 2024 г. №КУВИ-001/2024-197723065.</w:t>
      </w:r>
    </w:p>
    <w:p>
      <w:pPr>
        <w:pStyle w:val="Normal"/>
        <w:ind w:firstLine="720"/>
        <w:jc w:val="both"/>
        <w:rPr>
          <w:color w:val="000000"/>
          <w:szCs w:val="28"/>
        </w:rPr>
      </w:pPr>
      <w:r>
        <w:rPr>
          <w:color w:val="000000"/>
          <w:szCs w:val="28"/>
        </w:rPr>
        <w:t xml:space="preserve">Гражданин </w:t>
      </w:r>
      <w:r>
        <w:rPr>
          <w:bCs/>
          <w:color w:val="000000"/>
          <w:szCs w:val="28"/>
        </w:rPr>
        <w:t xml:space="preserve">Москаленко М.Я.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рещагина, 138А                       ст. Ханской на расстоянии 1 м от границы земельного участка по                     ул. Верещагина, 140 ст. Ханской и на расстоянии 2 м от границы земельного участка по ул. Верещагина, 138 ст. Ханской.</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1002046:260 по ул. Верещагина, 138А ст. Ханской 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40275</wp:posOffset>
                </wp:positionH>
                <wp:positionV relativeFrom="margin">
                  <wp:posOffset>934910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3.25pt;margin-top:736.1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рещагина, 138А ст. Ханской» (заключение о результатах публичных слушаний опубликовано в газете «Майкопские новости»                                     от 14 сентября 2024 г. №10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Москаленко М.Я.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Верещагина, 138А ст. Ханской (</w:t>
      </w:r>
      <w:r>
        <w:rPr>
          <w:color w:val="000000"/>
          <w:szCs w:val="28"/>
        </w:rPr>
        <w:t>протокол заседания Комиссии                   от 27 сентября 2024 г. №174</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Москаленко Михаилу Яковл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Верещагина, 138А ст. Ханской на расстоянии 1 м от границы земельного участка по ул. Верещагина, 140              ст. Ханской и на расстоянии 2 м от границы земельного участка по            ул. Верещагина, 138 ст. Ханской</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138А ст. Ханской</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0</Words>
  <Characters>3596</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7:00Z</dcterms:created>
  <dc:creator>Пользователь Windows</dc:creator>
  <dc:description/>
  <dc:language>en-US</dc:language>
  <cp:lastModifiedBy>Емиж Бэла Хазретовна</cp:lastModifiedBy>
  <cp:lastPrinted>2024-10-01T14:24:00Z</cp:lastPrinted>
  <dcterms:modified xsi:type="dcterms:W3CDTF">2024-10-17T08:21: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