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3255" cy="7937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3320" cy="79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55pt;width:50.6pt;height:62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bookmarkStart w:id="0" w:name="_GoBack"/>
      <w:r>
        <w:rPr>
          <w:i/>
          <w:szCs w:val="28"/>
          <w:u w:val="single"/>
        </w:rPr>
        <w:t>10.10.2024   № 2616-р</w:t>
      </w:r>
      <w:bookmarkEnd w:id="0"/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>
          <w:b/>
          <w:b/>
        </w:rPr>
      </w:pPr>
      <w:r>
        <w:rPr>
          <w:b/>
        </w:rPr>
        <w:t xml:space="preserve">О прекращении движения транспорта в г. Майкопе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вязи с выполнением работ по контракту от 21.06.2024 </w:t>
        <w:br/>
        <w:t>№ 0376300000124000110, заключенным между МКУ «Благоустройство МО «Город Майкоп» и ООО «Бак-Строй» на «Выполнение работ по ремонту автомобильных дорог на территории муниципального образования «Город Майкоп», на основании обращения ООО «Бак-строй»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Прекратить движение транспорта в г. Майкопе с 8:00 часов 11.10.2024 до 18:00 25.10.2024 по мере производства ремонтных работ поквартально на следующих участках улиц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 ул. Гагарина от ул. Первомайской до ул. Советской (нечетная сторона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 ул. Гагарина от ул. Пионерской до ул. Советской (четная сторона)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Рекомендовать ответственному за проведение работ              ООО «Бак-строй» (Жане А.Р.) уведомить отдел ГИБДД ОМВД России по      г. Майкопу (г. Майкоп, ул. Ворошилова, 225), Главное управление МЧС России по Республике Адыгея (г. Майкоп, ул. Хакурате, 642) о дате, месте и времени производства рабо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 </w:t>
        <w:tab/>
        <w:t>Разместить настоящее распоряжение на официальном сайте Администрации муниципального образования «Город Майкоп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 </w:t>
        <w:tab/>
        <w:t>Настоящее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Город Майкоп»                                                                      Г.А. Митроф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797425</wp:posOffset>
                </wp:positionH>
                <wp:positionV relativeFrom="margin">
                  <wp:posOffset>9324975</wp:posOffset>
                </wp:positionV>
                <wp:extent cx="1084580" cy="3562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4680" cy="35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7.75pt;margin-top:734.25pt;width:85.35pt;height:28pt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6</Words>
  <Characters>1292</Characters>
  <CharactersWithSpaces>15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24:00Z</dcterms:created>
  <dc:creator>Пользователь Windows</dc:creator>
  <dc:description/>
  <dc:language>en-US</dc:language>
  <cp:lastModifiedBy>Емиж Бэла Хазретовна</cp:lastModifiedBy>
  <cp:lastPrinted>2024-10-10T13:03:00Z</cp:lastPrinted>
  <dcterms:modified xsi:type="dcterms:W3CDTF">2024-10-10T13:04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