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3255" cy="80391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3320" cy="80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3.35pt;width:50.6pt;height:63.2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09.10.2024   № 2601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01:08:0510032:274 по адресу: г. Майкоп, ул. Железнодорожна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емельный участок с кадастровым номером </w:t>
      </w:r>
      <w:r>
        <w:rPr>
          <w:color w:val="000000"/>
          <w:szCs w:val="28"/>
        </w:rPr>
        <w:t xml:space="preserve">01:08:0510032:274, </w:t>
      </w:r>
      <w:r>
        <w:rPr>
          <w:bCs/>
          <w:color w:val="000000"/>
          <w:szCs w:val="28"/>
        </w:rPr>
        <w:t xml:space="preserve">площадью 626 кв. м, </w:t>
      </w:r>
      <w:r>
        <w:rPr>
          <w:color w:val="000000"/>
          <w:szCs w:val="28"/>
        </w:rPr>
        <w:t>по адресу: г. Майкоп, ул. Железнодорожная</w:t>
      </w:r>
      <w:r>
        <w:rPr>
          <w:bCs/>
          <w:color w:val="000000"/>
          <w:szCs w:val="28"/>
        </w:rPr>
        <w:t xml:space="preserve">, принадлежит на праве собственности гражданину </w:t>
      </w:r>
      <w:r>
        <w:rPr>
          <w:szCs w:val="28"/>
        </w:rPr>
        <w:t>Мирову Азату Александровичу</w:t>
      </w:r>
      <w:r>
        <w:rPr>
          <w:bCs/>
          <w:color w:val="000000"/>
          <w:szCs w:val="28"/>
        </w:rPr>
        <w:t>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17 июля 2024 г. №КУВИ-001/2024-185657178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Гражданин Миров А.А. </w:t>
      </w:r>
      <w:r>
        <w:rPr>
          <w:szCs w:val="28"/>
        </w:rPr>
        <w:t>обратился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использования земельного участка «[4.4] - Магазины» и на отклонение от предельных параметров разрешенного строительства объектов капитального строительства – для строительства магазина на земельном участке с кадастровым номером 01:08:0510032:274, площадью 626 кв. м, по адресу: г. Майкоп, ул. Железнодорожная на расстоянии 0,25 м от границы земельного участка с кадастровым номером 01:08:0510032:273 по адресу: г. Майкоп, ул. Железнодорожная, на расстоянии 1 м от красной линии                                                 ул. Железнодорожной г. Майкопа и на расстоянии 1 м  от границы земельного участка по ул. Железнодорожной, 296 г. Майкоп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72025</wp:posOffset>
                </wp:positionH>
                <wp:positionV relativeFrom="margin">
                  <wp:posOffset>9251950</wp:posOffset>
                </wp:positionV>
                <wp:extent cx="1085850" cy="3511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5.75pt;margin-top:728.5pt;width:85.45pt;height:27.6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.10.2011 №377-рс, земельный участок с кадастровым номером 01:08:0510032:274 по адресу: г. Майкоп, ул. Железнодорожная находится в зоне застройки малоэтажными жилыми домами (Ж-МЗ). Разрешенный вид использования земельного участка «[4.4] - Магазины» является условно разрешенным видом использования зоны Ж-МЗ.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0510032:274 по адресу: г. Майкоп, ул. Железнодорожная и на отклонение от предельных параметров разрешенного строительства объекта капитального строительства» (заключение о результатах публичных слушаний опубликовано в газете «Майкопские новости»                  от 13 августа 2024 г. №89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</w:t>
      </w:r>
      <w:r>
        <w:rPr>
          <w:bCs/>
          <w:szCs w:val="28"/>
        </w:rPr>
        <w:t xml:space="preserve">предоставить гражданину </w:t>
      </w:r>
      <w:r>
        <w:rPr>
          <w:szCs w:val="28"/>
        </w:rPr>
        <w:t xml:space="preserve">Мирову А.А. </w:t>
      </w:r>
      <w:r>
        <w:rPr>
          <w:bCs/>
          <w:color w:val="000000"/>
          <w:szCs w:val="28"/>
        </w:rPr>
        <w:t xml:space="preserve">разрешение на условно разрешенный вид использования земельного участка с кадастровым номером </w:t>
      </w:r>
      <w:r>
        <w:rPr>
          <w:color w:val="000000"/>
          <w:szCs w:val="28"/>
        </w:rPr>
        <w:t>01:08:0510032:274 по адресу: г. Майкоп, ул. Железнодорожная</w:t>
      </w:r>
      <w:r>
        <w:rPr>
          <w:bCs/>
          <w:color w:val="000000"/>
          <w:szCs w:val="28"/>
        </w:rPr>
        <w:t xml:space="preserve"> и на отклонение от предельных параметров разрешенного строительства объекта капитального строительства (</w:t>
      </w:r>
      <w:r>
        <w:rPr>
          <w:color w:val="000000"/>
          <w:szCs w:val="28"/>
        </w:rPr>
        <w:t>протокол заседания Комиссии от 28 августа 2024 г. №173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выписке из протокола заседания Совета по вопросам архитектуры и градостроительства Республики Адыгея от 3 сентября                2024 г. №4 большинством голосов приняли решение одобрить архитектурный облик магазина, при проектировании предусмотреть архитектурную подсветку здания и скрытую с главных фасадов систему кондиционирова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ями 39 и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szCs w:val="28"/>
        </w:rPr>
        <w:t>Мирову Азату Александровичу</w:t>
      </w:r>
      <w:r>
        <w:rPr>
          <w:color w:val="000000"/>
          <w:szCs w:val="28"/>
        </w:rPr>
        <w:t xml:space="preserve"> разрешение на условно разрешенный вид использования земельного участка                            «[4.4] - Магазины» и на отклонение от предельных параметров разрешенного строительства объектов капитального строительства – для строительства магазина на земельном участке с кадастровым номером 01:08:0510032:274, площадью 626 кв. м, по адресу: г. Майкоп,                            ул. Железнодорожная на расстоянии 0,25 м от границы земельного участка с кадастровым номером 01:08:0510032:273 по адресу: г. Майкоп,                        ул. Железнодорожная, на расстоянии 1 м от красной линии                                                 ул. Железнодорожной г. Майкопа и на расстоянии 1 м  от границы земельного участка по ул. Железнодорожной, 296 г. Майкоп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0032:274 по адресу: г. Майкоп, ул. Железнодорожная и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</w:rPr>
      </w:pPr>
      <w:r>
        <w:rPr/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1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1" w:customStyle="1">
    <w:name w:val="Название1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817</Words>
  <Characters>4663</Characters>
  <CharactersWithSpaces>54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38:00Z</dcterms:created>
  <dc:creator>Пользователь Windows</dc:creator>
  <dc:description/>
  <dc:language>en-US</dc:language>
  <cp:lastModifiedBy>Емиж Бэла Хазретовна</cp:lastModifiedBy>
  <cp:lastPrinted>2024-10-09T07:22:00Z</cp:lastPrinted>
  <dcterms:modified xsi:type="dcterms:W3CDTF">2024-10-09T07:25:00Z</dcterms:modified>
  <cp:revision>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