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80391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8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35pt;width:50.6pt;height:63.2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9.10.2024   № 2600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0510032:273 по адресу: г. Майкоп, ул. Железнодорожна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0032:273, </w:t>
      </w:r>
      <w:r>
        <w:rPr>
          <w:bCs/>
          <w:color w:val="000000"/>
          <w:szCs w:val="28"/>
        </w:rPr>
        <w:t xml:space="preserve">площадью 600 кв. м, </w:t>
      </w:r>
      <w:r>
        <w:rPr>
          <w:color w:val="000000"/>
          <w:szCs w:val="28"/>
        </w:rPr>
        <w:t>по адресу: г. Майкоп, ул. Железнодорожная</w:t>
      </w:r>
      <w:r>
        <w:rPr>
          <w:bCs/>
          <w:color w:val="000000"/>
          <w:szCs w:val="28"/>
        </w:rPr>
        <w:t xml:space="preserve">, принадлежит на праве собственности гражданину </w:t>
      </w:r>
      <w:r>
        <w:rPr>
          <w:szCs w:val="28"/>
        </w:rPr>
        <w:t>Мирову Азату Александр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7 июля 2024 г. №КУВИ-001/2024-185657167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Миров А.А. </w:t>
      </w:r>
      <w:r>
        <w:rPr>
          <w:szCs w:val="28"/>
        </w:rPr>
        <w:t>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0032:273, площадью 600 кв. м, по адресу: г. Майкоп, ул. Железнодорожная на расстоянии 0,25 м от границы земельного участка с кадастровым номером 01:08:0510032:274 по адресу: г. Майкоп, ул. Железнодорожная, на расстоянии 1 м от красной линии                                                 ул. Железнодорожной г. Майкопа и по красной линии                                        ул. Курганной 2-й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7895</wp:posOffset>
                </wp:positionH>
                <wp:positionV relativeFrom="margin">
                  <wp:posOffset>9357995</wp:posOffset>
                </wp:positionV>
                <wp:extent cx="1085850" cy="3511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736.85pt;width:85.45pt;height:27.6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10032:273 по адресу: г. Майкоп, ул. Железнодорожная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0032:273 по адресу: г. Майкоп, ул. Железнодорожная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                 от 13 августа 2024 г. №89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szCs w:val="28"/>
        </w:rPr>
        <w:t xml:space="preserve">Мирову А.А.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>01:08:0510032:273 по адресу: г. Майкоп, ул. Железнодорожная</w:t>
      </w:r>
      <w:r>
        <w:rPr>
          <w:bCs/>
          <w:color w:val="000000"/>
          <w:szCs w:val="28"/>
        </w:rPr>
        <w:t xml:space="preserve">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8 августа 2024 г. №173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выписке из протокола заседания Совета по вопросам архитектуры и градостроительства Республики Адыгея от 3 сентября                2024 г. №4 большинством голосов приняли решение одобрить архитектурный облик магазина, при проектировании предусмотреть архитектурную подсветку здания и скрытую с главных фасадов систему кондициониров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Мирову Азату Александровичу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            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0032:273, площадью 600 кв. м, по адресу: г. Майкоп,                           ул. Железнодорожная на расстоянии 0,25 м от границы земельного участка с кадастровым номером 01:08:0510032:274 по адресу: г. Майкоп,                      ул. Железнодорожная, на расстоянии 1 м от красной линии                                                 ул. Железнодорожной г. Майкопа и по красной линии                                         ул. Курганной 2-й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032:273 по адресу: г. Майкоп, ул. Железнодорожная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6</Words>
  <Characters>4656</Characters>
  <CharactersWithSpaces>54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7:00Z</dcterms:created>
  <dc:creator>Пользователь Windows</dc:creator>
  <dc:description/>
  <dc:language>en-US</dc:language>
  <cp:lastModifiedBy>Емиж Бэла Хазретовна</cp:lastModifiedBy>
  <cp:lastPrinted>2024-10-09T07:39:00Z</cp:lastPrinted>
  <dcterms:modified xsi:type="dcterms:W3CDTF">2024-10-09T07:3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