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80391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80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35pt;width:50.6pt;height:63.2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3.10.2024   № 2575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55:34 по ул. Хакурате, 366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Володин Дмитрий Юрь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«[4.9.1] – Объекты придорожного сервиса» использования земельного участка с кадастровым номером 01:08:0506055:34 по ул. Хакурате, 366       г. Майкопа, площадью 686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6055:34 по ул. Хакурате, 366 г. Майкопа находится в зоне делового, общественного и коммерческого назначения местного значения (ОД-2). Разрешенный вид использования земельного участка                          «[4.9.1] – Объекты придорожного сервиса» является условно разрешенным видом использования зоны ОД-2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6055:34 по ул. Хакурате, 366 г. Майкопа» (заключение о результатах публичных слушаний опубликовано в газете «Майкопские новости» от 29 июня 2024 г. №70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71390</wp:posOffset>
                </wp:positionH>
                <wp:positionV relativeFrom="margin">
                  <wp:posOffset>9284335</wp:posOffset>
                </wp:positionV>
                <wp:extent cx="1085850" cy="3511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7pt;margin-top:731.05pt;width:85.45pt;height:27.6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Володину Д.Ю. разрешение на условно разрешенный вид использования земельного участка с кадастровым номером 01:08:0506055:34 по ул. Хакурате, 366 г. Майкопа (</w:t>
      </w:r>
      <w:r>
        <w:rPr>
          <w:color w:val="000000"/>
          <w:szCs w:val="28"/>
        </w:rPr>
        <w:t>протокол заседания Комиссии от 19 июля 2024 г. №171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Володину Дмитрию Юрье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>«[4.9.1] – Объекты придорожного сервиса» использования земельного участка с кадастровым номером 01:08:0506055:34 по ул. Хакурате, 366, площадью 686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55:34 по ул. Хакурате, 366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4</Words>
  <Characters>2820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7:00Z</dcterms:created>
  <dc:creator>Пользователь Windows</dc:creator>
  <dc:description/>
  <dc:language>en-US</dc:language>
  <cp:lastModifiedBy>Емиж Бэла Хазретовна</cp:lastModifiedBy>
  <cp:lastPrinted>2024-10-04T07:03:00Z</cp:lastPrinted>
  <dcterms:modified xsi:type="dcterms:W3CDTF">2024-10-04T07:03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