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80391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80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35pt;width:50.6pt;height:63.2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2.10.2024   № 2553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движения транспорта в г. Майко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ab/>
        <w:t>В связи с проведением в Государственной филармонии Республики Адыгея торжественного собрания, посвященного 33-ей годовщине со Дня образования Республики Адыгея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рекратить движение транспорта в г. Майкопе с 10:00 часов до 15:00 часов 04.10.2024 по следующим улицам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по улице Пионерской между улицами Адыгейской и Побе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 улице Майкопской между улицами Пролетарской и Пионерской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по улице Лермонтова между улицами Пролетарской и Пионерск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Рекомендовать Отделу ГИБДД ОМВД России по г. Майкопу   (В.А. Загайко) обеспечить безопасность дорожного движения на участках улично-дорожной сети, указанных в пункте 1 настоящего распоря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Рекомендовать руководителю ООО «Полюс-Авто» (Чич М.М.) на указанный период осуществлять движение автобусного маршрута № 26 по временной схе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</w:t>
        <w:tab/>
        <w:t>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</w:t>
        <w:tab/>
        <w:t>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39005</wp:posOffset>
                </wp:positionH>
                <wp:positionV relativeFrom="margin">
                  <wp:posOffset>9309100</wp:posOffset>
                </wp:positionV>
                <wp:extent cx="1085850" cy="3511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15pt;margin-top:733pt;width:85.45pt;height:27.6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3:00Z</dcterms:created>
  <dc:creator>Пользователь Windows</dc:creator>
  <dc:description/>
  <dc:language>en-US</dc:language>
  <cp:lastModifiedBy>Емиж Бэла Хазретовна</cp:lastModifiedBy>
  <cp:lastPrinted>2024-10-02T14:34:00Z</cp:lastPrinted>
  <dcterms:modified xsi:type="dcterms:W3CDTF">2024-10-02T14:34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