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02.10.2024   № 2530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8056:10 по ул. Шовгенова, 11 г. Майко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Хижняк Вячеслав Александро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«[4.4] – Магазины» использования земельного участка с кадастровым номером 01:08:0508056:10 по ул. Шовгенова, 11 г.  Майкопа, площадью               412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08056:10 по ул. Шовгенова, 11 г.  Майкопа находится в зоне застройки малоэтажными жилыми домами (Ж-МЗ). Разрешенный вид использования земельного участка «[4.4] – Магазины» является условно разрешенным видом использования зоны Ж-МЗ.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508056:10 по ул. Шовгенова, 11 г. Майкопа» (заключение о результатах публичных слушаний опубликовано в газете «Майкопские новости» от 3 августа 2024 г. №85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47895</wp:posOffset>
                </wp:positionH>
                <wp:positionV relativeFrom="margin">
                  <wp:posOffset>9324340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85pt;margin-top:734.2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предоставить гражданину Хижняку В.А. разрешение на условно разрешенный вид использования земельного участка с кадастровым номером </w:t>
      </w:r>
      <w:r>
        <w:rPr>
          <w:color w:val="000000"/>
          <w:szCs w:val="28"/>
        </w:rPr>
        <w:t xml:space="preserve">01:08:0508056:10 по ул. Шовгенова, 11                </w:t>
      </w:r>
      <w:r>
        <w:rPr>
          <w:bCs/>
          <w:color w:val="000000"/>
          <w:szCs w:val="28"/>
        </w:rPr>
        <w:t>г.  Майкопа (</w:t>
      </w:r>
      <w:r>
        <w:rPr>
          <w:color w:val="000000"/>
          <w:szCs w:val="28"/>
        </w:rPr>
        <w:t>протокол заседания Комиссии от 28 августа 2024 г. №173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 xml:space="preserve">Хижняку </w:t>
      </w:r>
      <w:r>
        <w:rPr>
          <w:bCs/>
          <w:color w:val="000000"/>
          <w:szCs w:val="28"/>
        </w:rPr>
        <w:t>Вячеславу Александровичу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разрешение на условно разрешенный вид </w:t>
      </w:r>
      <w:r>
        <w:rPr>
          <w:color w:val="000000"/>
          <w:szCs w:val="28"/>
        </w:rPr>
        <w:t xml:space="preserve">«[4.4] – Магазины» использования земельного участка с кадастровым </w:t>
      </w:r>
      <w:r>
        <w:rPr>
          <w:bCs/>
          <w:color w:val="000000"/>
          <w:szCs w:val="28"/>
        </w:rPr>
        <w:t>01:08:0508056:10 по ул. Шовгенова, 11                           г.  Майкопа</w:t>
      </w:r>
      <w:r>
        <w:rPr>
          <w:color w:val="000000"/>
          <w:szCs w:val="28"/>
        </w:rPr>
        <w:t>, площадью 412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8056:10 по ул. Шовгенова, 11 г. Майкоп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</w:rPr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1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1" w:customStyle="1">
    <w:name w:val="Название1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8</Words>
  <Characters>2788</Characters>
  <CharactersWithSpaces>32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35:00Z</dcterms:created>
  <dc:creator>Пользователь Windows</dc:creator>
  <dc:description/>
  <dc:language>en-US</dc:language>
  <cp:lastModifiedBy>Емиж Бэла Хазретовна</cp:lastModifiedBy>
  <cp:lastPrinted>2024-10-02T06:44:00Z</cp:lastPrinted>
  <dcterms:modified xsi:type="dcterms:W3CDTF">2024-10-02T06:44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