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30.09.2024   № 252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письма ИП Кочергин А.С. от 27.09.2024 б/н о выполнении работ по строительству сети водоснабжения жилого дома по улице Степной, д. 5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екратить движение транспорта в г. Майкопе по улице Степной от улицы Школьной до улицы Патриса Лумумбы с 08:00 часов 01.10.2024 до 19:00 часов 03.10.2024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овать ответственному за проведение работ              ИП Кочергин А.С. (Кочергин А.С.) согласовать с МКУ «Благоустройство муниципального образования «Город Майкоп» организацию движения транспорта на время производства работ на участке улично-дорожной сети, указанном в пункте 1 настоящего распоряжения, и уведомить отдел ГИБДД ОМВД России по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margin">
                  <wp:posOffset>9251950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728.5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Пользователь Windows</dc:creator>
  <dc:description/>
  <dc:language>en-US</dc:language>
  <cp:lastModifiedBy>Емиж Бэла Хазретовна</cp:lastModifiedBy>
  <cp:lastPrinted>2024-09-30T11:35:00Z</cp:lastPrinted>
  <dcterms:modified xsi:type="dcterms:W3CDTF">2024-09-30T11:3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