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1.01.2024   № 23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01:08:1109008:1647, площадью 221968 кв. м,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, находится в безвозмездном пользовании у Государственного бюджетного учреждения Республики Адыгея «Стройзаказчик», что подтверждено договором безвозмездного пользования земельным участком от 17 февраля 2023 г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А «Стройзаказчик» обратило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проектирования объекта: «Строительство центра велосипедного спорта» расположенного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, с увеличением площади застройки до 100% по границе земельного участка со всех сторон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280</wp:posOffset>
                </wp:positionH>
                <wp:positionV relativeFrom="margin">
                  <wp:posOffset>932434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pt;margin-top:734.2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109008:1647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 находится в зоне делового, общественного и коммерческого назначения местного значения (ОД-2)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                      </w:t>
      </w:r>
      <w:r>
        <w:rPr>
          <w:szCs w:val="28"/>
        </w:rPr>
        <w:t>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</w:t>
      </w:r>
      <w:r>
        <w:rPr>
          <w:bCs/>
          <w:szCs w:val="28"/>
        </w:rPr>
        <w:t>» (заключение о результатах публичных слушаний опубликовано в газете «Майкопские новости» от 30 сентября 2023 г. №110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>принято решение рекомендовать Главе муниципального образования «Город Майкоп» в соответствии с частью 1 статьи 40 Градостроительного кодекса Российской Федерации не предоставлять ГБУ РА «Стройзаказчик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 </w:t>
      </w:r>
      <w:r>
        <w:rPr>
          <w:bCs/>
          <w:szCs w:val="28"/>
        </w:rPr>
        <w:t>(протокол заседания Комиссии от 20 октября 2023 г. №15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Отказать</w:t>
      </w:r>
      <w:r>
        <w:rPr>
          <w:szCs w:val="28"/>
        </w:rPr>
        <w:t xml:space="preserve"> Государственному бюджетному учреждению Республики Адыгея «Стройзаказчик»</w:t>
      </w:r>
      <w:r>
        <w:rPr>
          <w:bCs/>
          <w:szCs w:val="28"/>
        </w:rPr>
        <w:t xml:space="preserve">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проектирования объекта: «Строительство центра велосипедного спорта» расположенного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, с увеличением площади застройки до 100% по границе земельного участка со всех сторон,</w:t>
      </w:r>
      <w:r>
        <w:rPr>
          <w:color w:val="000000"/>
          <w:szCs w:val="28"/>
        </w:rPr>
        <w:t xml:space="preserve"> в связи с тем, что рассматриваемый земельный участок не является земельным участком, размеры которого меньше установленных градостроительным регламентом минимальных размеров земельных участков либо конфигурация,                                 инженерно-геологические или иные характеристики которого неблагоприятны для застройк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2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споряжение «Об отказе в предоставлении разрешения на отклонение от предельных параметров разрешенного строительства объекта капитального строительства по адресу: Российская Федерация, Республика Адыгея, муниципальное образование городской округ «Город Майкоп», поселок Западный, территория 01:08:1109008, земельный участок 1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A1940-CA4B-46D7-AAD3-99DB090F4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5</Words>
  <Characters>4308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3:00Z</dcterms:created>
  <dc:creator>Пользователь Windows</dc:creator>
  <dc:description/>
  <dc:language>en-US</dc:language>
  <cp:lastModifiedBy>Емиж Бэла Хазретовна</cp:lastModifiedBy>
  <cp:lastPrinted>2024-01-11T12:58:00Z</cp:lastPrinted>
  <dcterms:modified xsi:type="dcterms:W3CDTF">2024-01-11T12:5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