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18.09.2024   № 2396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>
          <w:b/>
          <w:b/>
        </w:rPr>
      </w:pPr>
      <w:r>
        <w:rPr>
          <w:b/>
        </w:rPr>
        <w:t xml:space="preserve">О прекращении движения транспорта в г. Майкопе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обращения ООО Специализированный застройщик «КраснодарСтройИнвест» от 13.09.2024 № 123/КСИ о выполнении работ по подключению к централизованной сети водоснабжения и водоотведения жилого комплекса по адресу: г. Майкоп, ул. Степная, 257 и жилого комплекса по адресу: г. Майкоп, ул. Степная, 259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 xml:space="preserve">Прекратить движение транспорта в г. Майкопе по улице 12 Марта от улицы Юннатов до улицы Остапенко Н.И. с 22:00 часов 20.09.2024 до 06:00 часов 21.09.2024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Рекомендовать ответственному за проведение работ  ООО Специализированный застройщик «КраснодарСтройИнвест» (Бжассо С.А.) согласовать с МКУ «Благоустройство муниципального образования «Город Майкоп» организацию движения транспорта на время производства работ на участке улично-дорожной сети, указанном в пункте 1 настоящего распоряжения, и уведомить отдел ГИБДД ОМВД России по г. Майкопу (г. Майкоп, ул. Ворошилова, 225), Главное управление МЧС России по Республике Адыгея (г. Майкоп, ул. Хакурате, 642) о дате, месте и времени производства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</w:t>
        <w:tab/>
        <w:t>Разместить настоящее распоряжение на официальном сайте Администрации муниципального образования «Город Майкоп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</w:t>
        <w:tab/>
        <w:t>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муниципального </w:t>
      </w:r>
    </w:p>
    <w:p>
      <w:pPr>
        <w:pStyle w:val="Normal"/>
        <w:rPr/>
      </w:pPr>
      <w:r>
        <w:rPr/>
        <w:t>образования «Город Майкоп»                                                       А.А. 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805045</wp:posOffset>
                </wp:positionH>
                <wp:positionV relativeFrom="margin">
                  <wp:posOffset>9276080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.35pt;margin-top:730.4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1</Words>
  <Characters>1375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53:00Z</dcterms:created>
  <dc:creator>Пользователь Windows</dc:creator>
  <dc:description/>
  <dc:language>en-US</dc:language>
  <cp:lastModifiedBy>Емиж Бэла Хазретовна</cp:lastModifiedBy>
  <cp:lastPrinted>2024-09-18T08:08:00Z</cp:lastPrinted>
  <dcterms:modified xsi:type="dcterms:W3CDTF">2024-09-18T08:08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