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6.09.2024   № 2378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67:2 по ул. Хакурате, 333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Белецкий Георгий Анатоль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4.9.1] – Объекты придорожного сервиса» использования земельного участка с кадастровым номером 01:08:0506067:2 по ул. Хакурате, 333        г. Майкопа, площадью 62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6067:2 по ул. Хакурате, 333 г. Майкопа находится в зоне делового, общественного и коммерческого назначения местного значения (ОД-2). Разрешенный вид использования земельного участка                          «[4.9.1] – Объекты придорожного сервиса» является условно разрешенным видом использования зоны ОД-2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6067:2 по ул. Хакурате, 333 г. Майкопа» (заключение о результатах публичных слушаний опубликовано в газете «Майкопские новости» от 29 июня 2024 г. №70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56785</wp:posOffset>
                </wp:positionH>
                <wp:positionV relativeFrom="margin">
                  <wp:posOffset>929259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5pt;margin-top:731.7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Белецкому Г.А. разрешение на условно разрешенный вид использования земельного участка с кадастровым номером 01:08:0506067:2 по ул. Хакурате, 333 г. Майкопа (</w:t>
      </w:r>
      <w:r>
        <w:rPr>
          <w:color w:val="000000"/>
          <w:szCs w:val="28"/>
        </w:rPr>
        <w:t>протокол заседания Комиссии от 19 июля 2024 г. №171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Белецкому Георгию Анатолье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>«[4.9.1] – Объекты придорожного сервиса» использования земельного участка с кадастровым номером 01:08:0506067:2 по ул. Хакурате, 333 г. Майкопа, площадью 62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67:2 по ул. Хакурате, 333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ind w:left="1008" w:hanging="1008"/>
        <w:textAlignment w:val="baseline"/>
        <w:outlineLvl w:val="4"/>
        <w:rPr>
          <w:lang w:eastAsia="ar-SA"/>
        </w:rPr>
      </w:pPr>
      <w:r>
        <w:rPr>
          <w:lang w:eastAsia="ar-SA"/>
        </w:rPr>
        <w:t>Главы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textAlignment w:val="baseline"/>
        <w:outlineLvl w:val="4"/>
        <w:rPr>
          <w:lang w:eastAsia="ar-SA"/>
        </w:rPr>
      </w:pPr>
      <w:r>
        <w:rPr>
          <w:lang w:eastAsia="ar-SA"/>
        </w:rPr>
        <w:t>«Город Майкоп»                                                                             А.А. Лебедев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1:00Z</dcterms:created>
  <dc:creator>Пользователь Windows</dc:creator>
  <dc:description/>
  <dc:language>en-US</dc:language>
  <cp:lastModifiedBy>Емиж Бэла Хазретовна</cp:lastModifiedBy>
  <cp:lastPrinted>2024-09-16T14:21:00Z</cp:lastPrinted>
  <dcterms:modified xsi:type="dcterms:W3CDTF">2024-09-16T14:21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