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szCs w:val="28"/>
          <w:u w:val="single"/>
        </w:rPr>
        <w:t>29.05.2025   № 227</w:t>
      </w:r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 (далее – документация) </w:t>
      </w:r>
      <w:r>
        <w:rPr>
          <w:rStyle w:val="Blk"/>
        </w:rPr>
        <w:t>предусматривает определение местоположения границ изменяемых и образуемых земельных участков, установление линий отступа от красных линий.</w:t>
      </w:r>
    </w:p>
    <w:p>
      <w:pPr>
        <w:pStyle w:val="Normal"/>
        <w:pBdr/>
        <w:rPr>
          <w:b/>
          <w:b/>
        </w:rPr>
        <w:framePr w:w="1714" w:h="559" w:x="9213" w:y="1573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07.05.2025 № 054-2959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09.06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09.06.2025 по 11.06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7.06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9.06.2025 по 17.06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5 муниципального образования «Город Майкоп», расположенном по адресу: г. Майкоп, ул. Димитрова, 23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1a0b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1a0ba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09</Words>
  <Characters>5183</Characters>
  <CharactersWithSpaces>6080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3:00Z</dcterms:created>
  <dc:creator>Ефименко Наталья Александровна</dc:creator>
  <dc:description/>
  <dc:language>en-US</dc:language>
  <cp:lastModifiedBy>Емиж Бэла Хазретовна</cp:lastModifiedBy>
  <cp:lastPrinted>2025-05-29T07:28:00Z</cp:lastPrinted>
  <dcterms:modified xsi:type="dcterms:W3CDTF">2025-05-29T07:31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179</vt:lpwstr>
  </property>
</Properties>
</file>