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04.02.2025   № 225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7037:8 по ул. Апшеронской, 11А, в квартале 426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</w:t>
      </w:r>
      <w:r>
        <w:rPr>
          <w:color w:val="000000"/>
          <w:szCs w:val="28"/>
        </w:rPr>
        <w:t xml:space="preserve">Багов Мурат Маюрович </w:t>
      </w:r>
      <w:r>
        <w:rPr>
          <w:bCs/>
          <w:color w:val="000000"/>
          <w:szCs w:val="28"/>
        </w:rPr>
        <w:t xml:space="preserve">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«[4.4] – Магазины» использования земельного участка с кадастровым номером 01:08:0517037:8 по ул. Апшеронской, 11А, в квартале 426                     г. Майкопа, площадью 797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7037:8 по ул. Апшеронской, 11А, в квартале 426 г. Майкопа находится в зоне застройки малоэтажными жилыми домами (Ж-МЗ). Разрешенный вид использования земельного участка «[4.4] – Магазины» является условно разрешенным видом использования зоны Ж-МЗ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17037:8 по ул. Апшеронской, 11А, в квартале 426 г. Майкопа» (заключение о результатах публичных слушаний опубликовано в газете «Майкопские новости» от 10 сентября 2024 г. №101).</w:t>
      </w:r>
    </w:p>
    <w:p>
      <w:pPr>
        <w:pStyle w:val="Normal"/>
        <w:pBdr/>
        <w:rPr>
          <w:b/>
          <w:b/>
        </w:rPr>
        <w:framePr w:w="1712" w:h="556" w:x="9149" w:y="15726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Багову М.М. разрешение на условно разрешенный вид использования земельного участка с кадастровым номером 01:08:0517037:8 по ул. Апшеронской, 11А, в квартале 426 г.  Майкопа (</w:t>
      </w:r>
      <w:r>
        <w:rPr>
          <w:color w:val="000000"/>
          <w:szCs w:val="28"/>
        </w:rPr>
        <w:t>протокол заседания Комиссии                                    от 27 сентября 2024 г. №174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Багову Мурату Маюровичу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е на условно разрешенный вид </w:t>
      </w:r>
      <w:r>
        <w:rPr>
          <w:color w:val="000000"/>
          <w:szCs w:val="28"/>
        </w:rPr>
        <w:t xml:space="preserve">«[4.4] – Магазины» использования земельного участка с кадастровым номером </w:t>
      </w:r>
      <w:r>
        <w:rPr>
          <w:bCs/>
          <w:color w:val="000000"/>
          <w:szCs w:val="28"/>
        </w:rPr>
        <w:t>01:08:0517037:8 по ул. Апшеронской, 11А, в квартале 426 г. Майкопа, площадью 797 кв. м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7037:8 по ул. Апшеронской, 11А, в квартале 426                               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0</Words>
  <Characters>2912</Characters>
  <CharactersWithSpaces>34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4:00Z</dcterms:created>
  <dc:creator>Ефименко Наталья Александровна</dc:creator>
  <dc:description/>
  <dc:language>en-US</dc:language>
  <cp:lastModifiedBy>Емиж Бэла Хазретовна</cp:lastModifiedBy>
  <cp:lastPrinted>2025-02-04T09:56:00Z</cp:lastPrinted>
  <dcterms:modified xsi:type="dcterms:W3CDTF">2025-02-04T09:56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