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2.2025   № 22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                                     х. Гавердовск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13004:299, </w:t>
      </w:r>
      <w:r>
        <w:rPr>
          <w:bCs/>
          <w:color w:val="000000"/>
          <w:szCs w:val="28"/>
        </w:rPr>
        <w:t>площадью 646 кв. м, по адресу: Республика Адыгея, г. Майкоп,                                      х. Гавердовский, принадлежит на праве собственности гражданке Хурумовой Зареме Хусено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ноября 2024 г. №КУВИ-001/2024-27272187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ка Хурумов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З.Х.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жилых домов блокированной застройки с увеличением площади застройки до 80% на земельном участке с кадастровым номером 01:08:1313004:299 по адресу: Республика Адыгея, г. Майкоп,                       х. Гавердовский на расстоянии 1 м от красной линии ул. Нурбия Емижа         х. Гавердовского и на расстоянии 1 м от границ земельных участков с кадастровыми номерами 01:08:1313004:298 и 01:08:1313004:301 по адресу: Республика Адыгея, г. Майкоп, х. Гавердовский.</w:t>
      </w:r>
    </w:p>
    <w:p>
      <w:pPr>
        <w:pStyle w:val="Normal"/>
        <w:pBdr/>
        <w:rPr>
          <w:b/>
          <w:b/>
        </w:rPr>
        <w:framePr w:w="1712" w:h="556" w:x="9175" w:y="1580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299 по адресу: Республика Адыгея, г. Майкоп,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– Блокированная жилая застройка» является основным видом использования зоны Ж-1Б/1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х. Гавердовский» (заключение о результатах публичных слушаний опубликовано в газете «Майкопские новости» от 21 декабря 2024 г. №14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</w:t>
      </w:r>
      <w:r>
        <w:rPr>
          <w:color w:val="000000"/>
          <w:szCs w:val="28"/>
        </w:rPr>
        <w:t>Хурумовой З.Х</w:t>
      </w:r>
      <w:r>
        <w:rPr>
          <w:bCs/>
          <w:color w:val="000000"/>
          <w:szCs w:val="28"/>
        </w:rPr>
        <w:t>. разрешение на отклонение от предельных параметров разрешенного строительства объекта капитального строительства                                                  на земельном участке с кадастровым номером 01:08:1313004:299 по адресу: Республика Адыгея, г. Майкоп, х. Гавердовский (</w:t>
      </w:r>
      <w:r>
        <w:rPr>
          <w:color w:val="000000"/>
          <w:szCs w:val="28"/>
        </w:rPr>
        <w:t>протокол заседания Комиссии от 21 января 2025 г. №180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урумовой Зареме Хусеновне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жилых домов блокированной застройки с увеличением площади застройки до 80% на земельном участке с кадастровым номером 01:08:1313004:299 по адресу: Республика Адыгея, г. Майкоп, х. Гавердовский на расстоянии 1 м от красной линии ул. Нурбия Емижа х. Гавердовского и на расстоянии 1 м от границ земельных участков с кадастровыми номерами 01:08:1313004:298 и 01:08:1313004:301 по адресу: Республика Адыгея, г. Майкоп,                             х. Гавердовский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                                     х. Гавердовский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4B19C-0869-4355-BF53-6041BD246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1:00Z</dcterms:created>
  <dc:creator>Ефименко Наталья Александровна</dc:creator>
  <dc:description/>
  <dc:language>en-US</dc:language>
  <cp:lastModifiedBy>Емиж Бэла Хазретовна</cp:lastModifiedBy>
  <cp:lastPrinted>2025-02-04T10:16:00Z</cp:lastPrinted>
  <dcterms:modified xsi:type="dcterms:W3CDTF">2025-02-04T10:16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