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3.09.2024   № 2230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ороде Майк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исьма Федерации велосипедного спорта Республики Адыгея от 19.08.2024 № 156, в связи с проведением 07.09.2024 соревнований по велосипедному спорту в Республике Адыгея – Чемпионата России – 32-й многодневной велосипедной гонки «Дружба народов Северного Кавказа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кратить движение транспорта 07.09.2024 в городе Майкопе в период с 9:00 часов до 11:30 часов по следующим улицам:</w:t>
      </w:r>
    </w:p>
    <w:p>
      <w:pPr>
        <w:pStyle w:val="Normal"/>
        <w:ind w:left="1069" w:hanging="360"/>
        <w:jc w:val="both"/>
        <w:rPr/>
      </w:pPr>
      <w:r>
        <w:rPr/>
        <w:t>- улица Пушкина, от улицы Ленина до улицы Кубанской;</w:t>
      </w:r>
    </w:p>
    <w:p>
      <w:pPr>
        <w:pStyle w:val="Normal"/>
        <w:ind w:firstLine="709"/>
        <w:jc w:val="both"/>
        <w:rPr/>
      </w:pPr>
      <w:r>
        <w:rPr/>
        <w:t>- улица Жуковского, от улицы Комсомольской до улицы Пушкина;</w:t>
      </w:r>
    </w:p>
    <w:p>
      <w:pPr>
        <w:pStyle w:val="Normal"/>
        <w:ind w:firstLine="709"/>
        <w:jc w:val="both"/>
        <w:rPr/>
      </w:pPr>
      <w:r>
        <w:rPr/>
        <w:t>- улица Гоголя, от улицы Комсомольской до улицы Пушкина;</w:t>
      </w:r>
    </w:p>
    <w:p>
      <w:pPr>
        <w:pStyle w:val="Normal"/>
        <w:ind w:firstLine="709"/>
        <w:jc w:val="both"/>
        <w:rPr/>
      </w:pPr>
      <w:r>
        <w:rPr/>
        <w:t>- улица Гагарина, от улицы Комсомольской до улицы Подлесной;</w:t>
      </w:r>
    </w:p>
    <w:p>
      <w:pPr>
        <w:pStyle w:val="Normal"/>
        <w:ind w:firstLine="709"/>
        <w:jc w:val="both"/>
        <w:rPr/>
      </w:pPr>
      <w:r>
        <w:rPr/>
        <w:t>- улица Крылова, от улицы Кубанской до улицы Гагарина;</w:t>
      </w:r>
    </w:p>
    <w:p>
      <w:pPr>
        <w:pStyle w:val="Normal"/>
        <w:ind w:firstLine="709"/>
        <w:jc w:val="both"/>
        <w:rPr/>
      </w:pPr>
      <w:r>
        <w:rPr/>
        <w:t>- улица Спортивная, от улицы Кубанской до улицы Гагарина;</w:t>
      </w:r>
    </w:p>
    <w:p>
      <w:pPr>
        <w:pStyle w:val="Normal"/>
        <w:ind w:firstLine="709"/>
        <w:jc w:val="both"/>
        <w:rPr/>
      </w:pPr>
      <w:r>
        <w:rPr/>
        <w:t>- улица Подлесная, от улицы Гагарина до границы муниципального образования «Майкопский район» на а/д 79К-00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 Рекомендовать ответственному за проведение спортивного мероприятия (Ю.Б. Бибов) уведомить отдел ГИБДД ОМВД России по                  г. Майкопу о дате, месте и времени проведения соревнований, направив копию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 Отделу ГИБДД ОМВД России по г.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8530</wp:posOffset>
                </wp:positionH>
                <wp:positionV relativeFrom="margin">
                  <wp:posOffset>927608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9pt;margin-top:730.4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3.2. Руководителям, МУП «Майкопское троллейбусное управление» (А.Б. Хаов) ООО «Майкоптранс» (А.Ю. Схаляхо), ООО «Казачий»                  (Ю.Н. Евсеев), ООО «АвтоЭкспрессСервис», (А.Г. Мазурова),                       ООО «Трансюгмонтаж» (Ю.И. Бородавкин), ООО «Нива» (В.Н. Иванченко), ООО «Экспресс-1» (А.И. Мальцева), ООО «Элит-Авто»              (А.Г. Чич) ИП Мугу Э.Я. разработать временные схемы движения транспорта автобусных маршрутов на время закрытия движения на отрезках улиц в г. Майкопе согласно пункту 1 настоящего распоряжения, согласовать и утвердить их в установленном поряд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4. Разместить настоящее распоряжение на официальном сайте Администрации муниципального образования «Город Майкоп»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5. Распоряжение «О прекращении движения транспорта в городе Майкопе»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f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0c181a"/>
    <w:rPr>
      <w:sz w:val="28"/>
    </w:rPr>
  </w:style>
  <w:style w:type="character" w:styleId="Style10" w:customStyle="1">
    <w:name w:val="Нижний колонтитул Знак"/>
    <w:link w:val="Footer"/>
    <w:qFormat/>
    <w:rsid w:val="000c181a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0c18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0c181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5:00Z</dcterms:created>
  <dc:creator>Емиж Бэла Хазретовна</dc:creator>
  <dc:description/>
  <dc:language>en-US</dc:language>
  <cp:lastModifiedBy>Емиж Бэла Хазретовна</cp:lastModifiedBy>
  <cp:lastPrinted>2024-09-03T12:10:00Z</cp:lastPrinted>
  <dcterms:modified xsi:type="dcterms:W3CDTF">2024-09-03T12:11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