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4.02.2025   № 221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тказе в предоставлении разрешения на условно разрешенный вид использования земельного участка с кадастровым номером 01:08:0508004:91 по ул. Хакурате, 196/1 г. Майкопа и на отклонение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предельных параметров разрешенного строительства объекта капитального строитель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8004:91, </w:t>
      </w:r>
      <w:r>
        <w:rPr>
          <w:bCs/>
          <w:color w:val="000000"/>
          <w:szCs w:val="28"/>
        </w:rPr>
        <w:t>площадью 1350 кв. м, по ул. Хакурате, 196/1 г. Майкопа, принадлежит на праве собственности Открытому акционерному обществу компании «Адыгеяавтотранс»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6 ноября 2024 г. №КУВИ-001/2024-271504042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ткрытое акционерное общество компании «Адыгеяавтотранс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братило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и объекта обеспечения дорожного отдыха на земельном участке с кадастровым номером 01:08:0508004:91, площадью 1350 кв. м, по                   ул. Хакурате, 196/1 г. Майкопа по границе земельного участка по                     ул. Хакурате, 196А г. Майкопа и южной стороны.</w:t>
      </w:r>
    </w:p>
    <w:p>
      <w:pPr>
        <w:pStyle w:val="Normal"/>
        <w:pBdr/>
        <w:rPr>
          <w:b/>
          <w:b/>
        </w:rPr>
        <w:framePr w:w="1712" w:h="556" w:x="9149" w:y="15713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04:91 по ул. Хакурате, 196/1 г. Майкоп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ходится в зоне предприятий, производств и объектов V класса опасности СЗЗ-50 м (П-5). Разрешенный вид использования земельного участка «[4.4] - Магазины» является условно разрешенным видом использования зоны П-5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>01:08:0508004:91 по ул. Хакурате, 196/1 г. Майкопа</w:t>
      </w:r>
      <w:r>
        <w:rPr>
          <w:bCs/>
          <w:color w:val="000000"/>
          <w:szCs w:val="28"/>
        </w:rPr>
        <w:t xml:space="preserve">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</w:t>
      </w:r>
      <w:r>
        <w:rPr>
          <w:color w:val="000000"/>
          <w:szCs w:val="28"/>
        </w:rPr>
        <w:t>от 21 декабря 2024 г. №145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основании части 5 статьи 40 и части 8 статьи 39 Градостроительного кодекса Российской Федерации 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не предоставлять</w:t>
      </w:r>
      <w:r>
        <w:rPr>
          <w:color w:val="000000"/>
          <w:szCs w:val="28"/>
        </w:rPr>
        <w:t xml:space="preserve"> Открыт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акционер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обществ</w:t>
      </w:r>
      <w:r>
        <w:rPr>
          <w:bCs/>
          <w:color w:val="000000"/>
          <w:szCs w:val="28"/>
        </w:rPr>
        <w:t>у</w:t>
      </w:r>
      <w:r>
        <w:rPr>
          <w:color w:val="000000"/>
          <w:szCs w:val="28"/>
        </w:rPr>
        <w:t xml:space="preserve"> компании «Адыгеяавтотранс»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>01:08:0508004:91 по ул. Хакурате, 196/1 г. Майкопа</w:t>
      </w:r>
      <w:r>
        <w:rPr>
          <w:bCs/>
          <w:color w:val="000000"/>
          <w:szCs w:val="28"/>
        </w:rPr>
        <w:t xml:space="preserve"> и на отклонение от предельных параметров разрешенного строительства объекта капитального строительства, с учетом результатов публичных слушаний от 6 декабря 2024 г. (</w:t>
      </w:r>
      <w:r>
        <w:rPr>
          <w:color w:val="000000"/>
          <w:szCs w:val="28"/>
        </w:rPr>
        <w:t>протокол заседания Комиссии от 21 января 2025 г. №180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Отказать </w:t>
      </w:r>
      <w:r>
        <w:rPr>
          <w:color w:val="000000"/>
          <w:szCs w:val="28"/>
        </w:rPr>
        <w:t>Открыт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акционер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обществ</w:t>
      </w:r>
      <w:r>
        <w:rPr>
          <w:bCs/>
          <w:color w:val="000000"/>
          <w:szCs w:val="28"/>
        </w:rPr>
        <w:t>у</w:t>
      </w:r>
      <w:r>
        <w:rPr>
          <w:color w:val="000000"/>
          <w:szCs w:val="28"/>
        </w:rPr>
        <w:t xml:space="preserve"> компании «Адыгеяавтотранс» в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и объекта обеспечения дорожного отдыха на земельном участке с кадастровым номером 01:08:0508004:91, площадью 1350 кв. м, по                      ул. Хакурате, 196/1 г. Майкопа по границе земельного участка по                     ул. Хакурате, 196А г. Майкопа и южной стороны, </w:t>
      </w:r>
      <w:r>
        <w:rPr>
          <w:bCs/>
          <w:color w:val="000000"/>
          <w:szCs w:val="28"/>
        </w:rPr>
        <w:t>с учетом результатов публичных слушаний от 6 декабря 2024 г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2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Распоряжение «Об отказе в предоставлении разрешения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>01:08:0508004:91 по ул. Хакурате, 196/1 г. Майкопа</w:t>
      </w:r>
      <w:r>
        <w:rPr>
          <w:bCs/>
          <w:color w:val="000000"/>
          <w:szCs w:val="28"/>
        </w:rPr>
        <w:t xml:space="preserve">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Title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B3C05-62E4-47C6-9A4A-F166BF8B1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5</Words>
  <Characters>4076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3:00Z</dcterms:created>
  <dc:creator>Ефименко Наталья Александровна</dc:creator>
  <dc:description/>
  <dc:language>en-US</dc:language>
  <cp:lastModifiedBy>Емиж Бэла Хазретовна</cp:lastModifiedBy>
  <cp:lastPrinted>2025-02-04T10:19:00Z</cp:lastPrinted>
  <dcterms:modified xsi:type="dcterms:W3CDTF">2025-02-04T10:1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