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4.02.2025   № 219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088:10 по ул. Чапаева, 1А г. Майкопа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6088:10, </w:t>
      </w:r>
      <w:r>
        <w:rPr>
          <w:bCs/>
          <w:color w:val="000000"/>
          <w:szCs w:val="28"/>
        </w:rPr>
        <w:t xml:space="preserve">площадью 711 кв. м, </w:t>
      </w:r>
      <w:r>
        <w:rPr>
          <w:color w:val="000000"/>
          <w:szCs w:val="28"/>
        </w:rPr>
        <w:t>по ул. Чапаева, 1А г. Майкопа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ину Воркажоку Арамбию Махмуд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1 июня 2024 г. №КУВИ-001/2024-165244014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Гражданин Воркажок А.М. </w:t>
      </w:r>
      <w:r>
        <w:rPr>
          <w:szCs w:val="28"/>
        </w:rPr>
        <w:t>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с увеличением площади застройки до 86% на земельном участке с кадастровым номером 01:08:0516088:10, площадью 711 кв. м, по ул. Чапаева, 1А г. Майкопа на расстоянии 1 м от границ земельных участков по ул. Чапаева, 1                                г. Майкопа, ул. Спартаковской, 2 и 4 г. Майкопа и по красной линии улиц Чапаева и Ворошилова г. Майкопа.</w:t>
      </w:r>
    </w:p>
    <w:p>
      <w:pPr>
        <w:pStyle w:val="Normal"/>
        <w:pBdr/>
        <w:rPr>
          <w:b/>
          <w:b/>
        </w:rPr>
        <w:framePr w:w="1712" w:h="556" w:x="9199" w:y="15700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088:10 по ул. Чапаева, 1А г. Майкопа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6088:10 по ул. Чапаева, 1А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23 июля 2024 г. №8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szCs w:val="28"/>
        </w:rPr>
        <w:t xml:space="preserve">Воркажоку А.М.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01:08:0516088:10 по ул. Чапаева, 1А                    г. Майкопа и на отклонение от предельных параметров разрешенного строительства объекта капитального строительства - </w:t>
      </w:r>
      <w:r>
        <w:rPr>
          <w:color w:val="000000"/>
          <w:szCs w:val="28"/>
        </w:rPr>
        <w:t>для строительства магазина на земельном участке с кадастровым номером 01:08:0516088:10, площадью 711 кв. м, по ул. Чапаева, 1А г. Майкопа на расстоянии 1 м от границ земельных участков по ул. Чапаева, 1 г. Майкопа,                             ул. Спартаковской, 2 и 4 г. Майкопа и по красной линии ул. Ворошилова  г. Майкопа</w:t>
      </w:r>
      <w:r>
        <w:rPr>
          <w:bCs/>
          <w:color w:val="000000"/>
          <w:szCs w:val="28"/>
        </w:rPr>
        <w:t xml:space="preserve"> (</w:t>
      </w:r>
      <w:r>
        <w:rPr>
          <w:color w:val="000000"/>
          <w:szCs w:val="28"/>
        </w:rPr>
        <w:t>протокол заседания Комиссии от 21 января 2025 г. №180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Воркажоку Арамбию Махмудовичу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            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6088:10, площадью 711 кв. м, по ул. Чапаева, 1А г. Майкопа на расстоянии 1 м от границ земельных участков по ул. Чапаева, 1                            г. Майкопа, ул. Спартаковской, 2 и 4 г. Майкопа и по красной линии                  ул. Ворошилов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088:10 по ул. Чапаева, 1А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E9A72F-690D-465E-8BB3-D4A5818AB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9</Words>
  <Characters>4328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7:00Z</dcterms:created>
  <dc:creator>Ефименко Наталья Александровна</dc:creator>
  <dc:description/>
  <dc:language>en-US</dc:language>
  <cp:lastModifiedBy>Емиж Бэла Хазретовна</cp:lastModifiedBy>
  <cp:lastPrinted>2025-02-04T09:55:00Z</cp:lastPrinted>
  <dcterms:modified xsi:type="dcterms:W3CDTF">2025-02-04T09:5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