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20.08.2024   № 2081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46:31 по ул. Хакурате, 614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Лебедянцев Александр Анатолье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«[4.9.1] – Объекты придорожного сервиса» использования земельного участка с кадастровым номером 01:08:0506046:31 по ул.  Хакурате, 614                г. Майкопа, площадью 588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6046:31 по ул.  Хакурате, 614 г. Майкопа находится в зоне средне и многоэтажной жилой застройки с размещением объектов общественно-делового назначения (Ж-ОЖ). Разрешенный вид использования земельного участка «[4.9.1] – Объекты придорожного сервиса» является условно разрешенным видом использования зоны Ж-ОЖ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6046:31 по ул.  Хакурате, 614 г. Майкопа» (заключение о результатах публичных слушаний опубликовано в газете «Майкопские новости» от 29 июня 2024 г. №70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56150</wp:posOffset>
                </wp:positionH>
                <wp:positionV relativeFrom="margin">
                  <wp:posOffset>925957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5pt;margin-top:729.1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Лебедянцеву А.А. разрешение на условно разрешенный вид использования земельного участка с кадастровым номером 01:08:0506046:31 по ул.  Хакурате, 614 г. Майкопа (</w:t>
      </w:r>
      <w:r>
        <w:rPr>
          <w:color w:val="000000"/>
          <w:szCs w:val="28"/>
        </w:rPr>
        <w:t>протокол заседания Комиссии от 19 июля 2024 г. №171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Лебедянцеву Александру Анатольевичу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</w:t>
      </w:r>
      <w:r>
        <w:rPr>
          <w:color w:val="000000"/>
          <w:szCs w:val="28"/>
        </w:rPr>
        <w:t>«[4.9.1] – Объекты придорожного сервиса» использования земельного участка с кадастровым номером 01:08:0506046:31 по ул.  Хакурате, 614, площадью 588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46:31 по ул. Хакурате, 614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0</Words>
  <Characters>2850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8:00Z</dcterms:created>
  <dc:creator>Пользователь Windows</dc:creator>
  <dc:description/>
  <dc:language>en-US</dc:language>
  <cp:lastModifiedBy>Емиж Бэла Хазретовна</cp:lastModifiedBy>
  <cp:lastPrinted>2024-08-20T12:38:00Z</cp:lastPrinted>
  <dcterms:modified xsi:type="dcterms:W3CDTF">2024-08-20T12:38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