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0.08.2024   № 2078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705 по ул. Садовой, 107 х. Гавердовского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313004:705, </w:t>
      </w:r>
      <w:r>
        <w:rPr>
          <w:bCs/>
          <w:color w:val="000000"/>
          <w:szCs w:val="28"/>
        </w:rPr>
        <w:t xml:space="preserve">площадью 601 кв. м, </w:t>
      </w:r>
      <w:r>
        <w:rPr>
          <w:color w:val="000000"/>
          <w:szCs w:val="28"/>
        </w:rPr>
        <w:t>по ул. Садовой, 107 х. Гавердовского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ке Джейрановой Тамаре Стефан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6 июня 2024 г. №КУВИ-001/2024-160946534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</w:t>
      </w:r>
      <w:r>
        <w:rPr>
          <w:szCs w:val="28"/>
        </w:rPr>
        <w:t>Джейранова Т.С. 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1] - Деловое управление» и на отклонение от предельных параметров разрешенного строительства объектов капитального строительства – для строительства магазина и объекта делового управления на земельном участке с кадастровым номером 01:08:1313004:705, площадью 601 кв. м, по ул. Садовой, 107                                 х. Гавердовского на расстоянии 0,8 м от границы земельного участка с северо-восточной стороны и по красной линии ул. Садовой                                    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313004:705 по ул. Садовой, 107 х. Гавердовск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1] - Деловое управление» является условно разрешенным видом использования зоны Ж-1Б/1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915</wp:posOffset>
                </wp:positionH>
                <wp:positionV relativeFrom="margin">
                  <wp:posOffset>924306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727.8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313004:705 по ул. Садовой, 107 х. Гавердовского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20 июля 2024 г. №7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</w:t>
      </w:r>
      <w:r>
        <w:rPr>
          <w:szCs w:val="28"/>
        </w:rPr>
        <w:t xml:space="preserve">Джейрановой Т.С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1313004:705 по ул. Садовой, 107                   х. Гавердовского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9 июля 2024 г. №17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Джейрановой Тамаре Стефановне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      «[4.1] - Деловое управление» и на отклонение от предельных параметров разрешенного строительства объектов капитального строительства – для строительства магазина и объекта делового управления на земельном участке с кадастровым номером 01:08:1313004:705, площадью 601 кв. м, по ул. Садовой, 107 х. Гавердовского на расстоянии 0,8 м от границы земельного участка с северо-восточной стороны и по красной линии                  ул. Садовой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705 по ул. Садовой, 107 х. Гавердовского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5:00Z</dcterms:created>
  <dc:creator>Пользователь Windows</dc:creator>
  <dc:description/>
  <dc:language>en-US</dc:language>
  <cp:lastModifiedBy>Емиж Бэла Хазретовна</cp:lastModifiedBy>
  <cp:lastPrinted>2024-08-20T12:39:00Z</cp:lastPrinted>
  <dcterms:modified xsi:type="dcterms:W3CDTF">2024-08-20T12:3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