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3.05.2025   № 205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ция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 (далее – документация) предусматривает установление границ зон планируемого размещения объектов капитального строительства, определение характеристик и очередности планируемого развития территории, а также, определение местоположения границ образуемых и изменяемых земельных участков, зон с особыми условиями использования территорий в пределах проектируемой территории, изменение красных линий, линий отступа от красных линий.</w:t>
      </w:r>
    </w:p>
    <w:p>
      <w:pPr>
        <w:pStyle w:val="Normal"/>
        <w:pBdr/>
        <w:rPr>
          <w:b/>
          <w:b/>
        </w:rPr>
        <w:framePr w:w="1714" w:h="559" w:x="9199" w:y="1564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5.1 и 46 Градостроительного кодекса Российской Федерации, статьей 7 Федерального закона от 14.03.2022 </w:t>
        <w:br/>
        <w:t xml:space="preserve">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</w:t>
        <w:br/>
        <w:t>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13.05.2025 № 054-3034,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кспозицию проекта открыть 02.06.2025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02.06.2025 по 04.06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09.06.2025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2.06.2025 по 09.06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8 муниципального образования «Город Майкоп», расположенном по адресу: г. Майкоп, ул. Ворошилова, 57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земельного участка с кадастровым номером 01:08:0515008:57, расположенного по улице Низпоташной в городе Майкопе, утвержденную постановлением Администрации муниципального образования «Город Майкоп» от 06.09.2019 №1110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1908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19086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0</Words>
  <Characters>5360</Characters>
  <CharactersWithSpaces>6288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8:00Z</dcterms:created>
  <dc:creator>Ефименко Наталья Александровна</dc:creator>
  <dc:description/>
  <dc:language>en-US</dc:language>
  <cp:lastModifiedBy>Емиж Бэла Хазретовна</cp:lastModifiedBy>
  <cp:lastPrinted>2025-05-23T11:18:00Z</cp:lastPrinted>
  <dcterms:modified xsi:type="dcterms:W3CDTF">2025-05-23T11:1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1179</vt:lpwstr>
  </property>
</Properties>
</file>