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3.01.2025   № 2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 (далее – документация) </w:t>
      </w:r>
      <w:r>
        <w:rPr>
          <w:rStyle w:val="Blk"/>
        </w:rPr>
        <w:t>предусматривает установление границ зон планируемого размещения объектов капитального строительства, определение характеристик и очерёдности планируемого развития территории.</w:t>
      </w:r>
    </w:p>
    <w:p>
      <w:pPr>
        <w:pStyle w:val="Normal"/>
        <w:pBdr/>
        <w:rPr>
          <w:b/>
          <w:b/>
        </w:rPr>
        <w:framePr w:w="1712" w:h="556" w:x="9187" w:y="1573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3.01.2025 № 054-67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22.01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 xml:space="preserve">ул. Краснооктябрьская, 45, и провести в срок с 22.01.2025 по 24.01.2025. </w:t>
      </w:r>
      <w:r>
        <w:rPr>
          <w:color w:val="000000"/>
          <w:szCs w:val="28"/>
        </w:rPr>
        <w:t>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28.01.2025 в 14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22.01.2025 по 28.01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 муниципального образования «Город Майкоп», расположенном по адресу: г. Майкоп, ул. К. Маркса, 35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3</Words>
  <Characters>5607</Characters>
  <CharactersWithSpaces>6577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6:00Z</dcterms:created>
  <dc:creator>Ефименко Наталья Александровна</dc:creator>
  <dc:description/>
  <dc:language>en-US</dc:language>
  <cp:lastModifiedBy>Емиж Бэла Хазретовна</cp:lastModifiedBy>
  <cp:lastPrinted>2024-12-25T11:12:00Z</cp:lastPrinted>
  <dcterms:modified xsi:type="dcterms:W3CDTF">2025-01-13T15:02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19307</vt:lpwstr>
  </property>
</Properties>
</file>