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7.08.2024   № 1918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Кольцова, 3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6170:1, </w:t>
      </w:r>
      <w:r>
        <w:rPr>
          <w:bCs/>
          <w:color w:val="000000"/>
          <w:szCs w:val="28"/>
        </w:rPr>
        <w:t>площадью 601 кв. м, по ул. Кольцова, 3 г. Майкопа, принадлежит на праве собственности гражданину Григорьяну Армену Николаевичу, что подтверждено выпиской из Единого государственного реестра недвижимости об объекте недвижимости от 27 мая 2024 г.                          №КУВИ-001/2024-143275981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</w:t>
      </w:r>
      <w:r>
        <w:rPr>
          <w:bCs/>
          <w:color w:val="000000"/>
          <w:szCs w:val="28"/>
        </w:rPr>
        <w:t xml:space="preserve">Григорьян А.Н.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жилых домов блокированной застройки по ул. Кольцова, 3 г. Майкопа на расстоянии 2,4 м от красной линии ул. Пушкин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16170:1 по ул. Кольцова, 3 г. Майкопа находится в зоне застройки малоэтажными жилыми домами (Ж-МЗ). Разрешенный вид использования земельного участка «[2.3] - Блокированная жилая застройка» является основным видом использования зоны Ж-МЗ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0280</wp:posOffset>
                </wp:positionH>
                <wp:positionV relativeFrom="margin">
                  <wp:posOffset>929195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pt;margin-top:731.6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 ул. Кольцова, 3 г. Майкопа» (заключение о результатах публичных слушаний опубликовано в газете «Майкопские новости»                                      от 20 июля 2024 г. №79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Григорьяну А.Н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ешение на отклонение от предельных параметров разрешенного строительства объекта капитального строительства по ул. Кольцова, 3               г. Майкопа (</w:t>
      </w:r>
      <w:r>
        <w:rPr>
          <w:color w:val="000000"/>
          <w:szCs w:val="28"/>
        </w:rPr>
        <w:t>протокол заседания Комиссии от 29 июля 2024 г. №172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Григорьяну Армену Николаевичу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строительства жилых домов блокированной застройки по ул. Кольцова, 3 г. Майкопа на расстоянии             2,4 м от красной линии ул. Пушкин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Кольцова, 3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9:00Z</dcterms:created>
  <dc:creator>Пользователь Windows</dc:creator>
  <dc:description/>
  <dc:language>en-US</dc:language>
  <cp:lastModifiedBy>Емиж Бэла Хазретовна</cp:lastModifiedBy>
  <cp:lastPrinted>2024-08-07T14:29:00Z</cp:lastPrinted>
  <dcterms:modified xsi:type="dcterms:W3CDTF">2024-08-07T14:29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