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07.08.2024   № 1916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3 Интернационала, 100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13037:36, </w:t>
      </w:r>
      <w:r>
        <w:rPr>
          <w:bCs/>
          <w:color w:val="000000"/>
          <w:szCs w:val="28"/>
        </w:rPr>
        <w:t xml:space="preserve">площадью 741 кв. м, по ул. 3 Интернационала, 100 г. Майкопа, принадлежит на праве собственности </w:t>
      </w:r>
      <w:r>
        <w:rPr>
          <w:szCs w:val="28"/>
        </w:rPr>
        <w:t>гражданину</w:t>
      </w:r>
      <w:r>
        <w:rPr>
          <w:bCs/>
          <w:color w:val="000000"/>
          <w:szCs w:val="28"/>
        </w:rPr>
        <w:t xml:space="preserve"> Черкесову Аслану Казбековичу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6 июня 2024 г. №КУВИ-001/2024-160957340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ин </w:t>
      </w:r>
      <w:r>
        <w:rPr>
          <w:bCs/>
          <w:color w:val="000000"/>
          <w:szCs w:val="28"/>
        </w:rPr>
        <w:t xml:space="preserve">Черкесов А.К.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 – для перевода жилого дома в магазин по ул. 3 Интернационала, 100 г. Майкопа на расстоянии 1,4 м от границы земельного участка по                                            ул. 3 Интернационала, 102 г. Майкопа, на расстоянии 1,2 м от границы земельного участка по ул. 3 Интернационала, 98 г. Майкопа и на расстоянии 4,4 м от красной линии ул. 3 Интернационала г. Майкопа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89170</wp:posOffset>
                </wp:positionH>
                <wp:positionV relativeFrom="margin">
                  <wp:posOffset>9154795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1pt;margin-top:720.8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 w:val="28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0513037:36 по ул. 3 Интернационала, 100 г. Майкопа находится в зоне средне и многоэтажной жилой застройки с размещением объектов общественно-делового назначения (Ж-ОЖ). Разрешенный вид использования земельного участка «[4.4] - Магазины» является основным видом использования зоны Ж-ОЖ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 «О предоставлении разрешения на отклонение от предельных параметров разрешенного строительства объекта капитального строительства по                  ул. </w:t>
      </w:r>
      <w:r>
        <w:rPr>
          <w:color w:val="000000"/>
          <w:szCs w:val="28"/>
        </w:rPr>
        <w:t>3 Интернационала, 100</w:t>
      </w:r>
      <w:r>
        <w:rPr>
          <w:bCs/>
          <w:color w:val="000000"/>
          <w:szCs w:val="28"/>
        </w:rPr>
        <w:t xml:space="preserve"> г. Майкопа» (заключение о результатах публичных слушаний опубликовано в газете «Майкопские новости»                                      от 23 июля 2024 г. №80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гражданину                           Черкесову А.К. разрешение на отклонение от предельных параметров разрешенного строительства объекта капитального строительства по                                             ул. </w:t>
      </w:r>
      <w:r>
        <w:rPr>
          <w:color w:val="000000"/>
          <w:szCs w:val="28"/>
        </w:rPr>
        <w:t xml:space="preserve">3 Интернационала, 100 </w:t>
      </w:r>
      <w:r>
        <w:rPr>
          <w:bCs/>
          <w:color w:val="000000"/>
          <w:szCs w:val="28"/>
        </w:rPr>
        <w:t>г. Майкопа (</w:t>
      </w:r>
      <w:r>
        <w:rPr>
          <w:color w:val="000000"/>
          <w:szCs w:val="28"/>
        </w:rPr>
        <w:t>протокол заседания Комиссии                           от 29 июля 2024 г. №172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1. Предоставить Черкесову Аслану Казбековичу</w:t>
      </w:r>
      <w:r>
        <w:rPr>
          <w:color w:val="000000"/>
          <w:szCs w:val="28"/>
        </w:rPr>
        <w:t xml:space="preserve"> разрешение </w:t>
      </w:r>
      <w:r>
        <w:rPr>
          <w:bCs/>
          <w:color w:val="000000"/>
          <w:szCs w:val="28"/>
        </w:rPr>
        <w:t>на отклонение от предельных параметров разрешенного строительства объектов капитального строительства</w:t>
      </w:r>
      <w:r>
        <w:rPr>
          <w:color w:val="000000"/>
          <w:szCs w:val="28"/>
        </w:rPr>
        <w:t xml:space="preserve"> – для перевода жилого дома в магазин по ул. 3 Интернационала, 100 г. Майкопа на расстоянии 1,4 м от границы земельного участка по ул. 3 Интернационала, 102 г. Майкопа, на расстоянии 1,2 м от границы земельного участка по ул. 3 Интернационала, 98 г. Майкопа и на расстоянии 4,4 м от красной линии                                             ул. 3 Интернационала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color w:val="000000"/>
          <w:szCs w:val="28"/>
        </w:rPr>
        <w:t>по ул. 3 Интернационала, 100 г. Майкопа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7</Words>
  <Characters>3751</Characters>
  <CharactersWithSpaces>44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21:00Z</dcterms:created>
  <dc:creator>Пользователь Windows</dc:creator>
  <dc:description/>
  <dc:language>en-US</dc:language>
  <cp:lastModifiedBy>Емиж Бэла Хазретовна</cp:lastModifiedBy>
  <cp:lastPrinted>2024-08-07T14:28:00Z</cp:lastPrinted>
  <dcterms:modified xsi:type="dcterms:W3CDTF">2024-08-07T14:28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