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7.08.2024   № 1914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3018:34 по ул. Шовгенова, 299Б г. Майкоп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3018:34, </w:t>
      </w:r>
      <w:r>
        <w:rPr>
          <w:bCs/>
          <w:color w:val="000000"/>
          <w:szCs w:val="28"/>
        </w:rPr>
        <w:t xml:space="preserve">площадью 3796 кв. м, </w:t>
      </w:r>
      <w:r>
        <w:rPr>
          <w:color w:val="000000"/>
          <w:szCs w:val="28"/>
        </w:rPr>
        <w:t>по ул. Шовгенова, 299Б г. Майкопа</w:t>
      </w:r>
      <w:r>
        <w:rPr>
          <w:bCs/>
          <w:color w:val="000000"/>
          <w:szCs w:val="28"/>
        </w:rPr>
        <w:t xml:space="preserve">, принадлежит на праве общей долевой собственности </w:t>
      </w:r>
      <w:r>
        <w:rPr>
          <w:szCs w:val="28"/>
        </w:rPr>
        <w:t>гражданину Бричеву Рамазану Худ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8 мая 2024 г. №КУВИ-001/2024-135648296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</w:t>
      </w:r>
      <w:r>
        <w:rPr>
          <w:szCs w:val="28"/>
        </w:rPr>
        <w:t>Бричев Р.Х. 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03018:34, площадью 3796 кв. м, по                      ул. Шовгенова, 299Б г. Майкопа на расстоянии 2 м от красной линии                 ул. Шовгенов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4405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5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3018:34 по ул. Шовгенова, 299Б г. Майкопа находится в зоне предприятий, производств и объектов V класса опасности СЗЗ-50 м (П-5). Разрешенный вид использования земельного участка «[4.4] – Магазины» является условно разрешенным видом использования зоны П-5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3018:34 по ул. Шовгенова, 299Б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9 июля 2024 г. №74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Бричеву Р.Х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503018:34 по ул. Шовгенова, 299Б г. Майкоп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9 июля 2024 г. №17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Бричеву Рамазану Худо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03018:34, площадью 3796 кв. м, по ул. Шовгенова, 299Б г. Майкопа на расстоянии 2 м от красной линии ул. Шовгенов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3018:34 по ул. Шовгенова, 299Б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8</Words>
  <Characters>381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4:00Z</dcterms:created>
  <dc:creator>Пользователь Windows</dc:creator>
  <dc:description/>
  <dc:language>en-US</dc:language>
  <cp:lastModifiedBy>Емиж Бэла Хазретовна</cp:lastModifiedBy>
  <cp:lastPrinted>2024-08-07T14:27:00Z</cp:lastPrinted>
  <dcterms:modified xsi:type="dcterms:W3CDTF">2024-08-07T14:2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