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1.08.2025   № 1834-р</w:t>
      </w:r>
      <w:bookmarkStart w:id="0" w:name="_GoBack"/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В связи с выполнением работ по объекту: «Реконструкция участков сети водоснабжения в г. Майкопе», на основании письма генерального директора ООО «ЭнергоСтройКомплекс»: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1.</w:t>
        <w:tab/>
        <w:t xml:space="preserve">Прекратить движение транспорта в г. Майкопе с 08:00 часов 05.08.2025 до 21:00 часа 08.09.2025 по ул. Кольцова от ул. Калинина до </w:t>
        <w:br/>
        <w:t>ул. Курганно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Рекомендовать ответственному за проведение работ </w:t>
        <w:br/>
        <w:t>(А.В. Вагнер)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. Согласовать с МКУ «Благоустройство муниципального образования «Город Майкоп» организацию движения транспорта на время производства работ на участках улично-дорожной сети, указанных в пункте 1 настоящего распоряжения, уведомить Отдел Госавтоинспекции ОМВД России по г. Майкопу (г. Майкоп, ул. Ворошилова, 225), Главное управление МЧС России по Республике Адыгея (г. Майкоп, ул. Хакурате, 642) о дате, месте и времени производства работ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2.2. Обеспечить проезд транспорта жителей, проживающих по             улице, указанной в пункте 1 настоящего распоряжения, путем установки соответствующих дорожных знак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712" w:h="556" w:x="9181" w:y="15691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207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4:00Z</dcterms:created>
  <dc:creator>Емиж Бэла Хазретовна</dc:creator>
  <dc:description/>
  <dc:language>en-US</dc:language>
  <cp:lastModifiedBy>Емиж Бэла Хазретовна</cp:lastModifiedBy>
  <cp:lastPrinted>2025-08-01T13:42:00Z</cp:lastPrinted>
  <dcterms:modified xsi:type="dcterms:W3CDTF">2025-08-01T13:43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