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25.04.2025   № 183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незастроенной территории в границах муниципального образования «Город Майкоп», ограниченной улицей Шоссейной, существующей жилой застройкой по ул. Михайлова, земельными участками с кадастровыми номерами 01:08:0519044:954, 01:08:0519044:13, 01:08:0519048:147, 01:08:0000000:5355, утвержденную приказом Комитета Республики Адыгея по архитектуре и градостроительству от 17.02.2023 № 93-ДП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Документация по внесению изменений в документацию по планировке территории (проект планировки территории и проект межевания территории) незастроенной территории в границах муниципального образования «Город Майкоп», ограниченной улицей Шоссейной, существующей жилой застройкой по ул. Михайлова, земельными участками с кадастровыми номерами 01:08:0519044:954, 01:08:0519044:13, 01:08:0519048:147, 01:08:0000000:5355, утвержденную приказом Комитета Республики Адыгея по архитектуре и градостроительству от 17.02.2023 № 93-ДПТУ (далее – документация) предусматривает выделение элементов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е характеристик и очередности планируемого развития территории, а также, изменение вида разрешенного использования образованного земельного участка, образование публичных сервитутов в границах образованных земельных участков.</w:t>
      </w:r>
    </w:p>
    <w:p>
      <w:pPr>
        <w:pStyle w:val="Normal"/>
        <w:pBdr/>
        <w:rPr>
          <w:b/>
          <w:b/>
        </w:rPr>
        <w:framePr w:w="1714" w:h="559" w:x="9200" w:y="15625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5.1 и 46 Градостроительного кодекса Российской Федерации, статьей 7 Федерального закона от 14.03.2022 </w:t>
        <w:br/>
        <w:t>№ 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 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18.04.2025 № 054-2682,      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экспозицию проекта открыть 05.05.2025 в кабинете № 13 Управления архитектуры и градостроительства муниципального образования «Город Майкоп», расположенном по адресу: г. Майкоп, ул. Краснооктябрьская, 45, и провести в срок с 05.05.2025 по 07.05.2025. Доступ посетителей будет обеспечен в рабочие дни: в понедельник, среду с 10.00 часов до 12.00 часов и с 15.00 часов до 17.00 часов, во вторник с 15.00 часов до 17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13.05.2025 в 11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05.05.2025 по 13.05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12 муниципального образования «Город Майкоп», расположенном по адресу: г. Майкоп, ул. Шоссейная, 22/1а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незастроенной территории в границах муниципального образования «Город Майкоп», ограниченной улицей Шоссейной, существующей жилой застройкой по ул. Михайлова, земельными участками с кадастровыми номерами 01:08:0519044:954, 01:08:0519044:13, 01:08:0519048:147, 01:08:0000000:5355, утвержденную приказом Комитета Республики Адыгея по архитектуре и градостроительству от 17.02.2023 № 93-ДПТУ»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qFormat/>
    <w:rPr>
      <w:color w:val="0000FF"/>
      <w:u w:val="single"/>
    </w:rPr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2532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25321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9</Words>
  <Characters>5811</Characters>
  <CharactersWithSpaces>6817</CharactersWithSpaces>
  <Paragraphs>1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1:00Z</dcterms:created>
  <dc:creator>Ефименко Наталья Александровна</dc:creator>
  <dc:description/>
  <dc:language>en-US</dc:language>
  <cp:lastModifiedBy>Емиж Бэла Хазретовна</cp:lastModifiedBy>
  <cp:lastPrinted>2025-04-25T11:43:00Z</cp:lastPrinted>
  <dcterms:modified xsi:type="dcterms:W3CDTF">2025-04-25T11:44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20795</vt:lpwstr>
  </property>
</Properties>
</file>