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793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5pt;width:50.6pt;height:6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2.08.2022   № 1801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О прекращении движения транспорта в г. Майкоп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обращения ООО «М-Групп», в связи с проведением работ по ремонту автомобильной дороги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1. Прекратить движение транспорта с 08:00 часов 13.08.2022 до </w:t>
        <w:br/>
        <w:t xml:space="preserve">20:00 часов 25.08.2022 по ул. Пушкина от ул. Шовгенова до </w:t>
        <w:br/>
        <w:t xml:space="preserve">ул. Железнодорожной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2. Рекомендовать ответственному за проведение работ (производитель работ ООО «М-Групп» М.Р. Меретуков) согласовать с МКУ «Благоустройство муниципального образования «Город Майкоп» организацию движения транспорта на указанном участке </w:t>
        <w:br/>
        <w:t xml:space="preserve">улично-дорожной сети на время производства работ и уведомить отдел ГИБДД ОМВД России по г. Майкопу (г. Майкоп, ул. Ворошилова, 225), Главное управление МЧС России по Республике Адыгея (г. Майкоп, </w:t>
        <w:br/>
        <w:t>ул. Хакурате, 642) о дате, месте и времени производства рабо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 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 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</w:t>
        <w:tab/>
        <w:t xml:space="preserve">                                                                    Г.А. Митр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</w:rPr>
        <w:framePr w:w="1711" w:h="555" w:x="9125" w:y="15461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215" cy="35179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04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75pt;width:85.4pt;height:27.6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40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2:00Z</dcterms:created>
  <dc:creator>Емиж Бэла Хазретовна</dc:creator>
  <dc:description/>
  <dc:language>en-US</dc:language>
  <cp:lastModifiedBy>Емиж Бэла Хазретовна</cp:lastModifiedBy>
  <cp:lastPrinted>2022-08-12T13:17:00Z</cp:lastPrinted>
  <dcterms:modified xsi:type="dcterms:W3CDTF">2022-08-12T13:17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