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2620" cy="79883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2600" cy="79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95pt;width:50.55pt;height:62.8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4.04.2025   № 178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2.11.2015 № 790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 (далее – документация) </w:t>
      </w:r>
      <w:r>
        <w:rPr>
          <w:rStyle w:val="Blk"/>
        </w:rPr>
        <w:t>предусматривает определение местоположения границ образуемых земельных участков.</w:t>
      </w:r>
    </w:p>
    <w:p>
      <w:pPr>
        <w:pStyle w:val="Normal"/>
        <w:pBdr/>
        <w:rPr>
          <w:b/>
          <w:b/>
        </w:rPr>
        <w:framePr w:w="1714" w:h="559" w:x="9110" w:y="1565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04.04.2025 № 054-2384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экспозицию проекта открыть 05.05.2025 в кабинете № 13 Управления архитектуры и градостроительства муниципального образования «Город Майкоп», расположенном по адресу: г. Майкоп, ул. Краснооктябрьская, 45, и провести в срок с 05.05.2025 по 07.05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3.05.2025 в 12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5.05.2025 по 13.05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2 муниципального образования «Город Майкоп», расположенном по адресу: г. Майкоп, ул. Шоссейная, 22/1а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de14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de147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0</Words>
  <Characters>5076</Characters>
  <CharactersWithSpaces>5955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6:00Z</dcterms:created>
  <dc:creator>Емиж Бэла Хазретовна</dc:creator>
  <dc:description/>
  <dc:language>en-US</dc:language>
  <cp:lastModifiedBy>Емиж Бэла Хазретовна</cp:lastModifiedBy>
  <cp:lastPrinted>2025-04-25T06:45:00Z</cp:lastPrinted>
  <dcterms:modified xsi:type="dcterms:W3CDTF">2025-04-25T06:45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0782</vt:lpwstr>
  </property>
</Properties>
</file>