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30.07.2025   № 177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Шоссейной, 98 и 98А г. Майко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с кадастровым номером 01:08:0518010:7, площадью 94383 кв. м, по ул. Шоссейной, 98 г. Майкопа, находится в аренде у Общества с ограниченной ответственностью «СФТ Пакеджинг»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9 июня 2025 г. </w:t>
      </w:r>
      <w:r>
        <w:rPr>
          <w:bCs/>
          <w:color w:val="000000"/>
          <w:sz w:val="28"/>
          <w:szCs w:val="28"/>
        </w:rPr>
        <w:t>№КУВИ-001/2025-125720231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01:08:0518010:14, площадью 9264 кв. м, по ул. Шоссейной, 98А г. Майкопа, принадлежит на праве собственности Обществу с ограниченной ответственностью «Картонтара»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9 июня 2025 г. </w:t>
      </w:r>
      <w:r>
        <w:rPr>
          <w:bCs/>
          <w:color w:val="000000"/>
          <w:sz w:val="28"/>
          <w:szCs w:val="28"/>
        </w:rPr>
        <w:t>№КУВИ-001/2025-125720074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ОО «СФТ Пакеджинг» и ООО «Картонтара» </w:t>
      </w:r>
      <w:r>
        <w:rPr>
          <w:sz w:val="28"/>
          <w:szCs w:val="28"/>
        </w:rPr>
        <w:t>обратились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объекта производственного назначения на земельных участках по ул. Шоссейной, 98 и 98А г. Майкопа по границе земельных участков по ул. Шоссейной, 98 и 98А г. Майкоп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/>
        <w:rPr>
          <w:b/>
          <w:b/>
        </w:rPr>
        <w:framePr w:w="1712" w:h="556" w:x="9175" w:y="1568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е участки с кадастровыми номерами 01:08:0518010:7 </w:t>
      </w:r>
      <w:r>
        <w:rPr>
          <w:sz w:val="28"/>
          <w:szCs w:val="28"/>
        </w:rPr>
        <w:t xml:space="preserve">по ул. Шоссейной, 98 г. Майкопа и </w:t>
      </w:r>
      <w:r>
        <w:rPr>
          <w:color w:val="000000"/>
          <w:sz w:val="28"/>
          <w:szCs w:val="28"/>
        </w:rPr>
        <w:t>01:08:0518010:14</w:t>
      </w:r>
      <w:r>
        <w:rPr>
          <w:sz w:val="28"/>
          <w:szCs w:val="28"/>
        </w:rPr>
        <w:t xml:space="preserve"> по ул. Шоссейной, 98А г. Майкопа </w:t>
      </w:r>
      <w:r>
        <w:rPr>
          <w:color w:val="000000"/>
          <w:sz w:val="28"/>
          <w:szCs w:val="28"/>
        </w:rPr>
        <w:t>находятся в зоне предприятий, производств и объектов V класса опасности СЗЗ-50 м (П-5). Разрешенный вид использования земельных участков «[6.0] – Производственная деятельность» является основным видом использования зоны П-5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     ул. Шоссейной, 98 и 98А г. Майкопа» (заключение о результатах публичных слушаний от 11 июля 2025 г. опубликовано в газете «Майкопские новости» от 19 июля 2025 г. №79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color w:val="000000"/>
          <w:szCs w:val="28"/>
        </w:rPr>
        <w:t xml:space="preserve">предоставить ООО «СФТ Пакеджинг» и ООО «Картонтара»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на земельных участках с кадастровыми номерами 01:08:0518010:7 по                     ул. Шоссейной, 98 г. Майкопа и 01:08:0518010:14 по ул. Шоссейной, 98А г. Майкопа </w:t>
      </w:r>
      <w:r>
        <w:rPr>
          <w:bCs/>
          <w:szCs w:val="28"/>
        </w:rPr>
        <w:t>(</w:t>
      </w:r>
      <w:r>
        <w:rPr>
          <w:szCs w:val="28"/>
        </w:rPr>
        <w:t>протокол заседания Комиссии от 25 июля 2025 г. №188</w:t>
      </w:r>
      <w:r>
        <w:rPr>
          <w:bCs/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>1. Предоставить</w:t>
      </w:r>
      <w:r>
        <w:rPr>
          <w:szCs w:val="28"/>
        </w:rPr>
        <w:t xml:space="preserve"> Обществу с ограниченной ответственностью «СФТ Пакеджинг» и </w:t>
      </w:r>
      <w:r>
        <w:rPr>
          <w:color w:val="000000"/>
          <w:szCs w:val="28"/>
        </w:rPr>
        <w:t xml:space="preserve">Обществу с ограниченной ответственностью «Картонтара»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ов капитального </w:t>
      </w:r>
      <w:r>
        <w:rPr>
          <w:color w:val="000000"/>
          <w:szCs w:val="28"/>
        </w:rPr>
        <w:t>строительства</w:t>
      </w:r>
      <w:r>
        <w:rPr>
          <w:szCs w:val="28"/>
        </w:rPr>
        <w:t xml:space="preserve"> – для строительства объекта производственного назначения на земельных участках по                    ул. Шоссейной, 98 и 98А г. Майкопа по границе земельных участков по       ул. Шоссейной, 98 и 98А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4. Распоряжение «О предоставлении разрешения на отклонение от предельных параметров разрешенного строительства объекта капитального строительства по ул. Шоссейной, 98 и 98А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3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73E27-843E-417A-BEC5-310C651AE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4:00Z</dcterms:created>
  <dc:creator>Ефименко Наталья Александровна</dc:creator>
  <dc:description/>
  <dc:language>en-US</dc:language>
  <cp:lastModifiedBy>Емиж Бэла Хазретовна</cp:lastModifiedBy>
  <cp:lastPrinted>2025-07-30T12:36:00Z</cp:lastPrinted>
  <dcterms:modified xsi:type="dcterms:W3CDTF">2025-07-30T12:37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