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1.04.2025   № 171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планировке территории (проекта межевания территории) части садоводческого некоммерческого товарищества «Красноречье», расположенной в кадастровых кварталах 01:08:1306026, 01:08:1306025, 01:08:1306024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Style w:val="Blk"/>
        </w:rPr>
      </w:pPr>
      <w:r>
        <w:rPr>
          <w:bCs/>
          <w:szCs w:val="28"/>
        </w:rPr>
        <w:t xml:space="preserve">Документация по планировке территории (проект межевания территории) части садоводческого некоммерческого товарищества «Красноречье», расположенной в кадастровых кварталах 01:08:1306026, 01:08:1306025, 01:08:1306024 (далее – документация) </w:t>
      </w:r>
      <w:r>
        <w:rPr>
          <w:rStyle w:val="Blk"/>
        </w:rPr>
        <w:t>предусматривает определение местоположения границ образуемых земельных участ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ей 7 Федерального закона от 14.03.2022 № 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 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17.04.2025 № 054-2640,        п о с т а н о в л я ю:</w:t>
      </w:r>
    </w:p>
    <w:p>
      <w:pPr>
        <w:pStyle w:val="Normal"/>
        <w:pBdr/>
        <w:rPr>
          <w:b/>
          <w:b/>
        </w:rPr>
        <w:framePr w:w="1714" w:h="559" w:x="9225" w:y="15688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экспозицию проекта открыть 05.05.2025 в кабинете № 13 Управления архитектуры и градостроительства муниципального образования «Город Майкоп», расположенном по адресу: г. Майкоп, </w:t>
        <w:br/>
        <w:t>ул. Краснооктябрьская, 45, и провести в срок с 05.05.2025 по 07.05.2025. Доступ посетителей будет обеспечен в рабочие дни: в понедельник, среду с 10.00 часов до 12.00 часов и с 15.00 часов до 17.00 часов, во вторник с 15.00 часов до 17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13.05.2025 в 10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05.05.2025 по 13.05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13 муниципального образования «Город Майкоп», расположенном по адресу: х. Гавердовский, пер. Клубный, 1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планировке территории (проекта межевания территории) части садоводческого некоммерческого товарищества «Красноречье», расположенной в кадастровых кварталах 01:08:1306026, 01:08:1306025, 01:08:1306024» вступает в силу со дня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муниципального образования</w:t>
      </w:r>
    </w:p>
    <w:p>
      <w:pPr>
        <w:pStyle w:val="Normal"/>
        <w:rPr/>
      </w:pPr>
      <w:r>
        <w:rPr/>
        <w:t>«Город Майкоп»</w:t>
        <w:tab/>
        <w:t xml:space="preserve">                                                                           А.А. Лебед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1f72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1f725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9</Words>
  <Characters>4784</Characters>
  <CharactersWithSpaces>5612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2:00Z</dcterms:created>
  <dc:creator>Ефименко Наталья Александровна</dc:creator>
  <dc:description/>
  <dc:language>en-US</dc:language>
  <cp:lastModifiedBy>Емиж Бэла Хазретовна</cp:lastModifiedBy>
  <cp:lastPrinted>2025-04-21T14:15:00Z</cp:lastPrinted>
  <dcterms:modified xsi:type="dcterms:W3CDTF">2025-04-21T14:15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20795</vt:lpwstr>
  </property>
</Properties>
</file>