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bookmarkStart w:id="0" w:name="_GoBack"/>
      <w:r>
        <w:rPr>
          <w:i/>
          <w:u w:val="single"/>
          <w:lang w:val="en-US"/>
        </w:rPr>
        <w:t xml:space="preserve">31.01.2025   </w:t>
      </w:r>
      <w:r>
        <w:rPr>
          <w:i/>
          <w:u w:val="single"/>
        </w:rPr>
        <w:t>№ 169-р</w:t>
      </w:r>
      <w:bookmarkEnd w:id="0"/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е виды использования земельного участка с кадастровым номером 01:08:0507044:346 по ул. Курганной, 233 г. Майкопа и на отклонение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>от предельных параметров разрешенного строительства объекта капитального строитель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507044:346, </w:t>
      </w:r>
      <w:r>
        <w:rPr>
          <w:bCs/>
          <w:color w:val="000000"/>
          <w:szCs w:val="28"/>
        </w:rPr>
        <w:t xml:space="preserve">площадью 1251 кв. м, </w:t>
      </w:r>
      <w:r>
        <w:rPr>
          <w:color w:val="000000"/>
          <w:szCs w:val="28"/>
        </w:rPr>
        <w:t>по ул. Курганной, 233 г. Майкопа</w:t>
      </w:r>
      <w:r>
        <w:rPr>
          <w:bCs/>
          <w:color w:val="000000"/>
          <w:szCs w:val="28"/>
        </w:rPr>
        <w:t xml:space="preserve">, принадлежит на праве собственности </w:t>
      </w:r>
      <w:r>
        <w:rPr>
          <w:szCs w:val="28"/>
        </w:rPr>
        <w:t>гражданке Шекультировой Саният Салачериевне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4 декабря 2024 г. №КУВИ-001/2024-294342531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Гражданка </w:t>
      </w:r>
      <w:r>
        <w:rPr>
          <w:szCs w:val="28"/>
        </w:rPr>
        <w:t>Шекультирова С.С. обратилась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е виды использования земельного участка «[4.1] – Деловое управление»,                 «[4.6] – Общественное питание», «[3.3] – Бытовое обслуживание»,               «[4.4] - Магазины» и на отклонение от предельных параметров разрешенного строительства объектов капитального строительства – для строительства объектов делового управления и общественного питания с увеличением площади застройки до 70%, объектов бытового обслуживания и магазина на земельном участке с кадастровым номером 01:08:0507044:346, площадью 1251 кв. м, по ул. Курганной, 233 г. Майкопа на расстоянии 1,5 м от границы земельного участка по ул. Курганной, 237, квартала 194 г. Майкопа и по красной линии ул. Курганной г. Майкопа.</w:t>
      </w:r>
    </w:p>
    <w:p>
      <w:pPr>
        <w:pStyle w:val="Normal"/>
        <w:pBdr/>
        <w:rPr>
          <w:b/>
          <w:b/>
        </w:rPr>
        <w:framePr w:w="1712" w:h="556" w:x="9200" w:y="15726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7044:346 по ул. Курганной, 233 г. Майкоп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ходится в зоне застройки малоэтажными жилыми домами (Ж-МЗ). Разрешенные виды использования земельного участка «[4.1] – Деловое управление»,                 «[4.6] – Общественное питание», «[3.3] – Бытовое обслуживание» и             «[4.4] - Магазины» являются условно разрешенными видами использования зоны Ж-МЗ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е виды использования земельного участка с кадастровым номером 01:08:0507044:346 по ул. Курганной, 233 г. Майкопа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публиковано в газете «Майкопские новости» от 18 января 2025 г. №6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</w:t>
      </w:r>
      <w:r>
        <w:rPr>
          <w:bCs/>
          <w:szCs w:val="28"/>
        </w:rPr>
        <w:t xml:space="preserve">предоставить гражданке                           </w:t>
      </w:r>
      <w:r>
        <w:rPr>
          <w:szCs w:val="28"/>
        </w:rPr>
        <w:t xml:space="preserve">Шекультировой С.С. </w:t>
      </w:r>
      <w:r>
        <w:rPr>
          <w:color w:val="000000"/>
          <w:szCs w:val="28"/>
        </w:rPr>
        <w:t>разрешение на условно разрешенные виды использования земельного участка «[4.1] – Деловое управление»,                «[4.6] – Общественное питание», «[3.3] – Бытовое обслуживание»,         «[4.4] - Магазины» и на отклонение от предельных параметров разрешенного строительства объектов капитального строительства – для строительства объектов делового управления и общественного питания с увеличением площади застройки до 70%, объектов бытового обслуживания и магазина на земельном участке с кадастровым номером 01:08:0507044:346, площадью 1251 кв. м, по ул. Курганной, 233 г. Майкопа на расстоянии 2 м от границы земельного участка по ул. Курганной, 237, квартала 194 г. Майкопа и по красной линии ул. Курганной г. Майкопа, учитывая согласия смежных правообладателей</w:t>
      </w:r>
      <w:r>
        <w:rPr>
          <w:bCs/>
          <w:color w:val="000000"/>
          <w:szCs w:val="28"/>
        </w:rPr>
        <w:t xml:space="preserve"> (</w:t>
      </w:r>
      <w:r>
        <w:rPr>
          <w:color w:val="000000"/>
          <w:szCs w:val="28"/>
        </w:rPr>
        <w:t>протокол заседания Комиссии от 21 января 2025 г. №180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 xml:space="preserve">Шекультировой </w:t>
      </w:r>
      <w:r>
        <w:rPr>
          <w:szCs w:val="28"/>
        </w:rPr>
        <w:t>Саният Салачериевне</w:t>
      </w:r>
      <w:r>
        <w:rPr>
          <w:color w:val="000000"/>
          <w:szCs w:val="28"/>
        </w:rPr>
        <w:t xml:space="preserve"> разрешение на условно разрешенные виды использования земельного участка                «[4.1] – Деловое управление», «[4.6] – Общественное питание»,                      «[3.3] – Бытовое обслуживание», «[4.4] - Магазины» и на отклонение от предельных параметров разрешенного строительства объектов капитального строительства – для строительства объектов делового управления и общественного питания с увеличением площади застройки до 70%, объектов бытового обслуживания и магазина на земельном участке с кадастровым номером 01:08:0507044:346, площадью 1251 кв. м, по ул. Курганной, 233 г. Майкопа на расстоянии 2 м от границы земельного участка по ул. Курганной, 237, квартала 194 г. Майкопа и по красной линии ул. Курганной г. Майкопа, учитывая согласия смежных правообладателе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е виды использования земельного участка с кадастровым номером 01:08:0507044:346 по ул. Курганной, 233 г. Майкопа и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character" w:styleId="S10" w:customStyle="1">
    <w:name w:val="s_10"/>
    <w:qFormat/>
    <w:rsid w:val="00f14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C5D352-B0CD-48A4-B025-E6DBFCF0B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0</Words>
  <Characters>4962</Characters>
  <CharactersWithSpaces>58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40:00Z</dcterms:created>
  <dc:creator>Ефименко Наталья Александровна</dc:creator>
  <dc:description/>
  <dc:language>en-US</dc:language>
  <cp:lastModifiedBy>Емиж Бэла Хазретовна</cp:lastModifiedBy>
  <cp:lastPrinted>2025-01-31T06:54:00Z</cp:lastPrinted>
  <dcterms:modified xsi:type="dcterms:W3CDTF">2025-01-31T06:54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