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08.07.2025   № 1578-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дгорной, 395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04002:646, </w:t>
      </w:r>
      <w:r>
        <w:rPr>
          <w:bCs/>
          <w:color w:val="000000"/>
          <w:szCs w:val="28"/>
        </w:rPr>
        <w:t>площадью 9431 кв. м, по ул. Подгорной, 395 г. Майкопа, принадлежит на праве собственности гражданину Козмиди Сергею Михайловичу, что подтверждено выпиской из Единого государственного реестра недвижимости об объекте недвижимости от 18 апреля 2025 г. №КУВИ-001/2025-92599040.</w:t>
      </w:r>
    </w:p>
    <w:p>
      <w:pPr>
        <w:pStyle w:val="Normal"/>
        <w:ind w:firstLine="720"/>
        <w:jc w:val="both"/>
        <w:rPr>
          <w:color w:val="000000"/>
          <w:szCs w:val="28"/>
        </w:rPr>
      </w:pPr>
      <w:r>
        <w:rPr>
          <w:color w:val="000000"/>
          <w:szCs w:val="28"/>
        </w:rPr>
        <w:t>Гражданин Козмиди С.М</w:t>
      </w:r>
      <w:r>
        <w:rPr>
          <w:bCs/>
          <w:color w:val="000000"/>
          <w:szCs w:val="28"/>
        </w:rPr>
        <w:t xml:space="preserve">.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реконструкции склада производственного назначения                                              по ул. Подгорной, 395 г. Майкопа на расстоянии 2,2 м от границы земельного участка по ул. Промышленной, 2Б, кв-л П-4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4002:646 </w:t>
      </w:r>
      <w:r>
        <w:rPr>
          <w:bCs/>
          <w:color w:val="000000"/>
          <w:szCs w:val="28"/>
        </w:rPr>
        <w:t>по ул. Подгорной, 395 г. Майкопа</w:t>
      </w:r>
      <w:r>
        <w:rPr>
          <w:color w:val="000000"/>
          <w:szCs w:val="28"/>
        </w:rPr>
        <w:t xml:space="preserve"> находится в зоне предприятий, производств и объектов V класса опасности СЗЗ-50 м (П-5). Разрешенный вид использования земельного участка «[6.9] - Склад» является основным видом использования зоны П-5.</w:t>
      </w:r>
    </w:p>
    <w:p>
      <w:pPr>
        <w:pStyle w:val="Normal"/>
        <w:pBdr/>
        <w:rPr>
          <w:b/>
          <w:b/>
        </w:rPr>
        <w:framePr w:w="1712" w:h="556" w:x="9213" w:y="15790"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Подгорной, 395 г. Майкопа» (заключение о результатах публичных слушаний от 30 мая 2025 г. опубликовано в газете «Майкопские новости»                                     от 10 июня 2025 г. №6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Козмиди С.М.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Подгорной, 395 г. Майкопа (</w:t>
      </w:r>
      <w:r>
        <w:rPr>
          <w:color w:val="000000"/>
          <w:szCs w:val="28"/>
        </w:rPr>
        <w:t xml:space="preserve">протокол заседания Комиссии                   </w:t>
      </w:r>
      <w:r>
        <w:rPr>
          <w:szCs w:val="28"/>
        </w:rPr>
        <w:t>от 30 июня 2025 г. №187</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Козмиди Сергею Михайл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реконструкции склада производственного назначения по ул. Подгорной, 395 г. Майкопа на расстоянии 2,2 м от границы земельного участка по                                              ул. Промышленной, 2Б, кв-л П-4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Подгорной, 395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6DB22-9891-4505-A2B3-43CC9F7EA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2</Words>
  <Characters>3381</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49:00Z</dcterms:created>
  <dc:creator>Ефименко Наталья Александровна</dc:creator>
  <dc:description/>
  <dc:language>en-US</dc:language>
  <cp:lastModifiedBy>Емиж Бэла Хазретовна</cp:lastModifiedBy>
  <cp:lastPrinted>2025-07-08T08:49:00Z</cp:lastPrinted>
  <dcterms:modified xsi:type="dcterms:W3CDTF">2025-07-08T08:49: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