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065" cy="7931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6920" cy="79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pt;width:50.9pt;height:62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4.06.2025 № 1388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е виды использования земельного участка с кадастровым номером 01:08:0509091:16 по ул. Восточной, 138 г.  Майкопа и на отклонение           от предельных параметров разрешенного строительства объекта капитального строительства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509091:16, </w:t>
      </w:r>
      <w:r>
        <w:rPr>
          <w:bCs/>
          <w:color w:val="000000"/>
          <w:szCs w:val="28"/>
        </w:rPr>
        <w:t xml:space="preserve">площадью 618 кв. м, </w:t>
      </w:r>
      <w:r>
        <w:rPr>
          <w:color w:val="000000"/>
          <w:szCs w:val="28"/>
        </w:rPr>
        <w:t>по ул. Восточной, 138 г.  Майкопа</w:t>
      </w:r>
      <w:r>
        <w:rPr>
          <w:bCs/>
          <w:color w:val="000000"/>
          <w:szCs w:val="28"/>
        </w:rPr>
        <w:t xml:space="preserve">, принадлежит на праве собственности </w:t>
      </w:r>
      <w:r>
        <w:rPr>
          <w:szCs w:val="28"/>
        </w:rPr>
        <w:t>гражданину Григоряну Николаю Сумбатовичу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бъекте недвижимости от 20 марта 2025 г. №КУВИ-001/2025-73375113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>Гражданин Григорян Н.С.</w:t>
      </w:r>
      <w:r>
        <w:rPr>
          <w:szCs w:val="28"/>
        </w:rPr>
        <w:t xml:space="preserve"> обратился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е виды использования земельного участка «[4.1] - Деловое управление», «[3.3] - Бытовое обслуживание» и «[4.4] - Магазины»  и на отклонение от предельных параметров разрешенного строительства объектов капитального строительства - для строительства объектов делового управления, бытового обслуживания и магазина на земельном участке с кадастровым номером 01:08:0509091:16, площадью 618 кв. м, по ул. Восточной, 138               г.  Майкопа на расстоянии 1 м от границы земельного участка по                      ул. Восточной, 140 г. Майкопа и по красной линии ул. Пушкина                        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0509091:16 по ул. Восточной, 138 г.  Майкопа находится в зоне застройки малоэтажными жилыми домами (Ж-МЗ). Разрешенные виды использования земельного участка «[4.1] - Деловое управление», «[3.3] - Бытовое обслуживание», «[4.4] - Магазины» являются условно разрешенными видами использования зоны Ж-МЗ. </w:t>
      </w:r>
    </w:p>
    <w:p>
      <w:pPr>
        <w:pStyle w:val="Normal"/>
        <w:pBdr/>
        <w:rPr>
          <w:b/>
          <w:b/>
        </w:rPr>
        <w:framePr w:w="1710" w:h="562" w:x="9212" w:y="15892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4580" cy="35623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1pt;width:85.35pt;height:2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е виды использования земельного участка с кадастровым номером 01:08:0509091:16 по ул. Восточной, 138 г.  Майкопа и на отклонение           от предельных параметров разрешенного строительства объекта капитального строительства» (заключение о результатах публичных слушаний от 25 апреля 2025 г. опубликовано в газете «Майкопские новости» от 17 мая 2025 г. № 54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</w:t>
      </w:r>
      <w:r>
        <w:rPr>
          <w:bCs/>
          <w:szCs w:val="28"/>
        </w:rPr>
        <w:t xml:space="preserve">предоставить гражданину </w:t>
      </w:r>
      <w:r>
        <w:rPr>
          <w:szCs w:val="28"/>
        </w:rPr>
        <w:t xml:space="preserve">Григоряну Н.С. </w:t>
      </w:r>
      <w:r>
        <w:rPr>
          <w:bCs/>
          <w:color w:val="000000"/>
          <w:szCs w:val="28"/>
        </w:rPr>
        <w:t>разрешение на условно разрешенные виды использования земельного участка с кадастровым номером 01:08:0509091:16 по ул. Восточной, 138              г.  Майкопа и на отклонение от предельных параметров разрешенного строительства объекта капитального строительства (</w:t>
      </w:r>
      <w:r>
        <w:rPr>
          <w:color w:val="000000"/>
          <w:szCs w:val="28"/>
        </w:rPr>
        <w:t>протокол заседания Комиссии от 30 мая 2025 г. № 186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Григоряну Николаю Сумбатовичу разрешение на условно разрешенные виды использования земельного участка                           «[4.1] - Деловое управление», «[3.3] - Бытовое обслуживание» и                      «[4.4] - Магазины» и на отклонение от предельных параметров разрешенного строительства объектов капитального строительства - для строительства объектов делового управления, бытового обслуживания и магазина на земельном участке с кадастровым номером 01:08:0509091:16, площадью 618 кв. м, по ул. Восточной, 138 г.  Майкопа на расстоянии 1 м от границы земельного участка по ул. Восточной, 140 г. Майкопа и по красной линии ул. Пушкина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е виды использования земельного участка с кадастровым номером 01:08:0509091:16 по ул. Восточной, 138 г. Майкопа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B89325-0C33-4D43-83FA-41D152F7B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8</Words>
  <Characters>4207</Characters>
  <CharactersWithSpaces>49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6:00Z</dcterms:created>
  <dc:creator>Ефименко Наталья Александровна</dc:creator>
  <dc:description/>
  <dc:language>en-US</dc:language>
  <cp:lastModifiedBy>Ефименко Наталья Александровна</cp:lastModifiedBy>
  <cp:lastPrinted>2025-06-25T05:50:00Z</cp:lastPrinted>
  <dcterms:modified xsi:type="dcterms:W3CDTF">2025-06-25T05:50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