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6.2025 № 1387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09094:114 по ул. Крылова, 82 г. Майкопа и на отклоне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9094:114, </w:t>
      </w:r>
      <w:r>
        <w:rPr>
          <w:bCs/>
          <w:color w:val="000000"/>
          <w:szCs w:val="28"/>
        </w:rPr>
        <w:t xml:space="preserve">площадью 560 кв. м, </w:t>
      </w:r>
      <w:r>
        <w:rPr>
          <w:color w:val="000000"/>
          <w:szCs w:val="28"/>
        </w:rPr>
        <w:t>по ул. Крылова, 82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ке Шадже Марине Гид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1 декабря 2024 г. №КУВИ-001/2024-300910179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Шадже М.Г. </w:t>
      </w:r>
      <w:r>
        <w:rPr>
          <w:szCs w:val="28"/>
        </w:rPr>
        <w:t>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с увеличением площади застройки до 90% на земельном участке с кадастровым номером 01:08:0509094:114, площадью 560 кв. м, по ул. Крылова, 82 г. Майкопа на расстоянии 1 м от границ земельных участков по ул. Крылова 82А              г. Майкопа и ул. Заводской, 53 г. Майкопа и по красной линии улиц Крылова и Заводской г. Майкопа.</w:t>
      </w:r>
    </w:p>
    <w:p>
      <w:pPr>
        <w:pStyle w:val="Normal"/>
        <w:pBdr/>
        <w:rPr>
          <w:b/>
          <w:b/>
        </w:rPr>
        <w:framePr w:w="1710" w:h="562" w:x="9225" w:y="1579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9094:114 по ул. Крылова, 82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9094:114 по ул. Крылова, 82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т 17 января 2025 г. опубликовано в газете «Майкопские новости» от 4 февраля 2025 г. №13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Шадже М.Г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509094:114 по ул. Крылова, 82        г. Майкопа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1 февраля 2025 г. №18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выписке из протокола заседания Совета по вопросам архитектуры и градостроительства Республики Адыгея от 29 мая                2025 г. №2 члены Совета единогласно приняли решение одобрить архитектурный облик магазина, при проектировании предусмотреть скрытую с главных фасадов систему кондиционирования и архитектурную подсветк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Шадже Марине Гидовне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с увеличением площади застройки до 90% на земельном участке с кадастровым номером 01:08:0509094:114, площадью 560 кв. м, по             ул. Крылова, 82 г. Майкопа на расстоянии 1 м от границ земельных участков по ул. Крылова 82А г. Майкопа и ул. Заводской, 53 г. Майкопа и по красной линии улиц Крылова и Заводско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9094:114 по ул. Крылова, 82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3</Words>
  <Characters>4296</Characters>
  <CharactersWithSpaces>50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1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25T05:48:00Z</cp:lastPrinted>
  <dcterms:modified xsi:type="dcterms:W3CDTF">2025-06-25T05:48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