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1558"/>
        <w:gridCol w:w="4112"/>
      </w:tblGrid>
      <w:tr>
        <w:trPr>
          <w:trHeight w:val="993" w:hRule="atLeast"/>
        </w:trPr>
        <w:tc>
          <w:tcPr>
            <w:tcW w:w="368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0875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5088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1.2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1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tabs>
          <w:tab w:val="clear" w:pos="720"/>
          <w:tab w:val="left" w:pos="5010" w:leader="none"/>
        </w:tabs>
        <w:rPr>
          <w:sz w:val="14"/>
        </w:rPr>
      </w:pPr>
      <w:r>
        <w:rPr>
          <w:sz w:val="20"/>
        </w:rPr>
        <w:tab/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04.04.2025   № 138</w:t>
      </w:r>
      <w:bookmarkStart w:id="0" w:name="_GoBack"/>
      <w:bookmarkEnd w:id="0"/>
    </w:p>
    <w:p>
      <w:pPr>
        <w:pStyle w:val="Normal"/>
        <w:jc w:val="center"/>
        <w:rPr/>
      </w:pPr>
      <w:r>
        <w:rPr/>
        <w:t>г. Майко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 по рассмотрению документации по внесению изменений в проект межевания территории земельного участка с кадастровым номером 01:08:0000000:66 площадью 349655 кв. м, расположенного по адресу: г. Майкоп, кварталы 407-а, 407-б, 407-в, 407-г, 407-д, 407-ж, 408-а, 408-б, утвержденный постановлением Администрации муниципального образования «Город Майкоп» от 12.11.2015 № 790, в части территории, ограниченной переулком 4-м, улицей Шоссейной, переулком 5-м и земельным участком с кадастровым номером 01:08:0519042:15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ением Администрации муниципального образования «Город Майкоп» от 22.11.2021 № 1231 «О мероприятиях по подготовке документации по внесению изменений в проект межевания территории земельного участка с кадастровым номером 01:08:0000000:66 площадью 349655 кв. м, расположенного по адресу: г. Майкоп, кварталы 407-а, 407-б, 407-в, 407-г, 407-д, 407-ж, 408-а, 408-б, утвержденный постановлением Администрации муниципального образования «Город Майкоп» от 12.11.2015 № 790, в части территории, ограниченной переулком 4-м, улицей Шоссейной, переулком 5-м и земельным участком с кадастровым номером 01:08:0519042:153» организованы мероприятия по подготовке указанной документации.</w:t>
      </w:r>
    </w:p>
    <w:p>
      <w:pPr>
        <w:pStyle w:val="Normal"/>
        <w:pBdr/>
        <w:rPr>
          <w:b/>
          <w:b/>
        </w:rPr>
        <w:framePr w:w="1714" w:h="559" w:x="9175" w:y="15713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7120" cy="35433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7200" cy="35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95pt;width:85.55pt;height:27.8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Документация по внесению изменений в проект межевания территории земельного участка с кадастровым номером 01:08:0000000:66 площадью 349655 кв.м, расположенного по адресу: г. Майкоп, кварталы 407-а, 407-б, 407-в, 407-г, 407-д, 407-ж, 408-а, 408-б, утвержденный постановлением Администрации муниципального образования «Город Майкоп» от 12.11.2015 № 790, в части территории, ограниченной переулком 4-м, улицей Шоссейной, переулком 5-м и земельным участком с кадастровым номером 01:08:0519042:153 (далее – документация) предусматривает определение местоположения границ образуемых и уточняемых земельных участков, установление красных линий, линий отступа от красных ли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5.1 и 46 Градостроительного кодекса Российской Федерации, статьей 7 Федерального закона от 14.03.2022 № 58-ФЗ «О внесении изменений в отдельные законодательные акты Российской Федерации», Законом Республики Адыгея от 04.08.2021 № 490 «О перераспределении отдельных полномочий в области градостроительной деятельности между органами местного самоуправления и органами государственной власти Республики Адыгея», статьей 18 Правил землепользования и застройки муниципального образования «Город Майкоп», утвержденных Решением Совета народных депутатов муниципального образования «Город Майкоп» от 28.10.2011 № 377-рс, Порядком организации и проведения публичных слушаний и общественных обсуждений в муниципальном образовании «Город Майкоп», утвержденным Решением Совета народных депутатов муниципального образования «Город Майкоп» от 21.06.2018 № 330-рс (далее – Решение Совета),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значить проведение публичных слушаний по рассмотрению документации с даты опубликования настоящего постановления в газете «Майкопские новости» до дня опубликования заключения о результатах публичных слушаний в установленном порядке, но не более одного месяца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архитектуры и градостроительства муниципального образования «Город Майкоп» разместить документацию в составе основной части проекта и материалов по ее обоснованию на официальном сайте Администрации муниципального образования «Город Майкоп» в разделе «Архитектура и градостроительство» по адресу: https://maikop.ru/arkhitektura-i-gradostroitelstvo/proekty-resheniy-dlya-publichnykh-slushaniy/2025/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рганизатору публичных слушаний провести публичные слушания в порядке, установленном Решением Совет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экспозицию проекта открыть 16.04.2025 в кабинете № 13 Управления архитектуры и градостроительства муниципального образования «Город Майкоп», расположенном по адресу: г. Майкоп, </w:t>
        <w:br/>
        <w:t>ул. Краснооктябрьская, 45, и провести в срок с 16.04.2025 по 18.04.2025. Доступ посетителей будет обеспечен в рабочие дни: в среду, пятницу с 10.00 часов до 12.00 часов и с 15.00 часов до 17.00 часов, в четверг с 10.00 часов до 12.00 час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брание участников публичных слушаний провести 22.04.2025 в 10.00 часов. Определить местом проведения собрания публичных слушаний кабинет № 13 Управления архитектуры и градостроительства муниципального образования «Город Майкоп», расположенный по адресу: г. Майкоп, ул. Краснооктябрьская, 4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с 16.04.2025 по 22.04.2025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письменной форме или в форме электронного документа в адрес организатора публичных слушаний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посредством записи в журнале учета посетителей экспозиции проект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После опубликования заключения о результатах публичных слушаний исполнителю документации сдать ее в Управление архитектуры и градостроительства муниципального образования «Город Майкоп» в бумажном и электронном виде для утверждения и внесения в государственную информационную систему обеспечения градостроительной деятельности муниципального образования «Город Майкоп»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публиковать настоящее постановление в газете «Майкопские новости» и разместить на официальном сайте Администрации муниципального образования «Город Майкоп» (https://maikop.ru/munitsipalnaya-pravovaya-baza/), в федеральной государственной информационной системе «Единый портал государственных и муниципальных услуг (функций)» по адресу: https://pos.gosuslugi.ru/lkp/public-discussions/, на информационных стендах, оборудованных в здании Администрации муниципального образования «Город Майкоп», Управления архитектуры и градостроительства муниципального образования «Город Майкоп» и в здании (помещении) местной общественной организации «Территориальное общественное самоуправление № 12 муниципального образования «Город Майкоп», расположенном по адресу: г. Майкоп, ул. Шоссейная, 22/1а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Постановление «О проведении публичных слушаний по рассмотрению документации по внесению изменений в проект межевания территории земельного участка с кадастровым номером 01:08:0000000:66 площадью 349655 кв.м, расположенного по адресу: г. Майкоп, кварталы 407-а, 407-б, 407-в, 407-г, 407-д, 407-ж, 408-а, 408-б, утвержденный постановлением Администрации муниципального образования «Город Майкоп» от 12.11.2015 № 790, в части территории, ограниченной переулком 4-м, улицей Шоссейной, переулком 5-м и земельным участком с кадастровым номером 01:08:0519042:153» вступает в силу со дня его официального опубликовани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tLeast" w:line="100"/>
        <w:jc w:val="both"/>
        <w:textAlignment w:val="baseline"/>
        <w:outlineLvl w:val="4"/>
        <w:rPr>
          <w:lang w:eastAsia="ar-SA"/>
        </w:rPr>
      </w:pPr>
      <w:r>
        <w:rPr>
          <w:lang w:eastAsia="ar-SA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lang w:eastAsia="ar-SA"/>
        </w:rPr>
        <w:t>«Город Майкоп»</w:t>
        <w:tab/>
        <w:tab/>
        <w:tab/>
        <w:tab/>
        <w:t xml:space="preserve">             </w:t>
        <w:tab/>
        <w:t xml:space="preserve">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qFormat/>
    <w:rPr>
      <w:color w:val="0000FF"/>
      <w:u w:val="single"/>
    </w:rPr>
  </w:style>
  <w:style w:type="character" w:styleId="Style10" w:customStyle="1">
    <w:name w:val="Верхний колонтитул Знак"/>
    <w:link w:val="Header"/>
    <w:uiPriority w:val="99"/>
    <w:qFormat/>
    <w:rPr>
      <w:sz w:val="28"/>
    </w:rPr>
  </w:style>
  <w:style w:type="character" w:styleId="Style11" w:customStyle="1">
    <w:name w:val="Нижний колонтитул Знак"/>
    <w:link w:val="Footer"/>
    <w:qFormat/>
    <w:rPr>
      <w:sz w:val="28"/>
    </w:rPr>
  </w:style>
  <w:style w:type="character" w:styleId="Blk" w:customStyle="1">
    <w:name w:val="blk"/>
    <w:qFormat/>
    <w:rPr/>
  </w:style>
  <w:style w:type="character" w:styleId="Style12" w:customStyle="1">
    <w:name w:val="Текст выноски Знак"/>
    <w:link w:val="BalloonText"/>
    <w:semiHidden/>
    <w:qFormat/>
    <w:rsid w:val="000647a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link w:val="Style1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99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2"/>
    <w:semiHidden/>
    <w:unhideWhenUsed/>
    <w:qFormat/>
    <w:rsid w:val="000647a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54</Words>
  <Characters>6012</Characters>
  <CharactersWithSpaces>7052</CharactersWithSpaces>
  <Paragraphs>1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48:00Z</dcterms:created>
  <dc:creator>Ефименко Наталья Александровна</dc:creator>
  <dc:description/>
  <dc:language>en-US</dc:language>
  <cp:lastModifiedBy>Емиж Бэла Хазретовна</cp:lastModifiedBy>
  <cp:lastPrinted>2025-04-04T14:26:00Z</cp:lastPrinted>
  <dcterms:modified xsi:type="dcterms:W3CDTF">2025-04-04T14:27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66B7D01B04B90AF51EED8E4C5154E</vt:lpwstr>
  </property>
  <property fmtid="{D5CDD505-2E9C-101B-9397-08002B2CF9AE}" pid="3" name="KSOProductBuildVer">
    <vt:lpwstr>1049-12.2.0.20326</vt:lpwstr>
  </property>
</Properties>
</file>