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22.01.2025   № 13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ая, Майкопская, Пионерская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rStyle w:val="Blk"/>
        </w:rPr>
      </w:pPr>
      <w:r>
        <w:rPr>
          <w:bCs/>
          <w:szCs w:val="28"/>
        </w:rPr>
        <w:t xml:space="preserve">Документация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ая, Майкопская, Пионерская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 (далее – документация) </w:t>
      </w:r>
      <w:r>
        <w:rPr>
          <w:rStyle w:val="Blk"/>
        </w:rPr>
        <w:t>предусматривает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.</w:t>
      </w:r>
    </w:p>
    <w:p>
      <w:pPr>
        <w:pStyle w:val="Normal"/>
        <w:pBdr/>
        <w:rPr>
          <w:b/>
          <w:b/>
        </w:rPr>
        <w:framePr w:w="1712" w:h="556" w:x="9174" w:y="1564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 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 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28.12.2024 № 054-8074,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экспозицию проекта открыть 05.02.2025 в кабинете № 13 Управления архитектуры и градостроительства муниципального образования «Город Майкоп», расположенном по адресу: г. Майкоп, </w:t>
        <w:br/>
        <w:t xml:space="preserve">ул. Краснооктябрьская, 45, и провести в срок с 05.02.2025 по 07.02.2025. </w:t>
      </w:r>
      <w:r>
        <w:rPr>
          <w:color w:val="000000"/>
          <w:szCs w:val="28"/>
        </w:rPr>
        <w:t>Доступ посетителей будет обеспечен в рабочие дни: в среду, пятницу с 10.00 часов до 12.00 часов и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11.02.2025 в 14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05.02.2025 по 11.02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6. Опубликовать настоящее постановление в газете «Майкопские новости» (https://maykop-news.ru/docs)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7 муниципального образования «Город Майкоп», расположенном по адресу: г. Майкоп, ул. Пионерская, 374 а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внесению изменений в документацию по планировке территории (проект планировки территории) квартала 251 города Майкопа, ограниченного улицами Пролетарская, Майкопская, Пионерская, Лермонтова, утвержденную постановлением Главы муниципального образования «Город Майкоп» от 10.07.2009 № 517, в составе документации по планировке территории (проекта планировки территории) улицы Пролетарской, в границах улиц Крестьянская, Пионерская, Гагарина, 3 Интернационала (кварталы 218-234, 245-261) города Майкопа» вступает в силу со дня его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lang w:eastAsia="ar-SA"/>
        </w:rPr>
        <w:t>«Город Майкоп»</w:t>
        <w:tab/>
        <w:tab/>
        <w:tab/>
        <w:tab/>
        <w:t xml:space="preserve">             </w:t>
        <w:tab/>
        <w:t xml:space="preserve">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link w:val="Header"/>
    <w:uiPriority w:val="99"/>
    <w:qFormat/>
    <w:rPr>
      <w:sz w:val="28"/>
    </w:rPr>
  </w:style>
  <w:style w:type="character" w:styleId="Style11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Style12" w:customStyle="1">
    <w:name w:val="Текст выноски Знак"/>
    <w:link w:val="BalloonText"/>
    <w:semiHidden/>
    <w:qFormat/>
    <w:rsid w:val="007662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semiHidden/>
    <w:unhideWhenUsed/>
    <w:qFormat/>
    <w:rsid w:val="007662a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1</Words>
  <Characters>5597</Characters>
  <CharactersWithSpaces>6565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4:00Z</dcterms:created>
  <dc:creator>Ефименко Наталья Александровна</dc:creator>
  <dc:description/>
  <dc:language>en-US</dc:language>
  <cp:lastModifiedBy>Емиж Бэла Хазретовна</cp:lastModifiedBy>
  <cp:lastPrinted>2025-01-22T12:17:00Z</cp:lastPrinted>
  <dcterms:modified xsi:type="dcterms:W3CDTF">2025-01-22T12:1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19307</vt:lpwstr>
  </property>
</Properties>
</file>