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06.2025 № 1270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Калачев Александр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3.3] – Бытовое обслуживание» использования земельного участка с кадастровым номером 01:08:0510118:11 по ул. Пржевальского, 57                              г. Майкопа, площадью 48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118:11 по ул. Пржевальского, 57 г. Майкопа находится в зоне застройки малоэтажными жилыми домами (Ж-МЗ). Разрешенный вид использования земельного участка «[3.3] – Бытовое обслуживание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» (заключение о результатах публичных слушаний от 25 апреля 2025 г. опубликовано в газете «Майкопские новости» </w:t>
      </w:r>
      <w:r>
        <w:rPr>
          <w:color w:val="000000"/>
          <w:szCs w:val="28"/>
        </w:rPr>
        <w:t>от 13 мая 2025 г. № 52</w:t>
      </w:r>
      <w:r>
        <w:rPr>
          <w:bCs/>
          <w:color w:val="000000"/>
          <w:szCs w:val="28"/>
        </w:rPr>
        <w:t>).</w:t>
      </w:r>
    </w:p>
    <w:p>
      <w:pPr>
        <w:pStyle w:val="Normal"/>
        <w:pBdr/>
        <w:rPr>
          <w:b/>
          <w:b/>
        </w:rPr>
        <w:framePr w:w="1710" w:h="562" w:x="9174" w:y="1573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Калачеву А.А. разрешение на условно разрешенный вид использования земельного участка с кадастровым номером 01:08:0510118:11 по ул. Пржевальского, 57 г. Майкопа (</w:t>
      </w:r>
      <w:r>
        <w:rPr>
          <w:color w:val="000000"/>
          <w:szCs w:val="28"/>
        </w:rPr>
        <w:t>протокол заседания Комиссии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Калачеву Александру Александровичу </w:t>
      </w:r>
      <w:r>
        <w:rPr>
          <w:bCs/>
          <w:color w:val="000000"/>
          <w:szCs w:val="28"/>
        </w:rPr>
        <w:t>разрешение на условно разрешенный вид «[3.3] – Бытовое обслуживание» использования земельного участка с кадастровым номером 01:08:0510118:11 по ул. Пржевальского, 57 г. Майкопа, площадью               482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2837F-7266-4EEF-9B5A-265C22DA1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9T14:25:00Z</cp:lastPrinted>
  <dcterms:modified xsi:type="dcterms:W3CDTF">2025-06-09T14:2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