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06.2025 № 1269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Акопян Сусан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«[4.4] – Магазины»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, площадью 69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000000:6269 по адресу: г. Майкоп, территория садоводческого некоммерческого товарищества Восход, ул. Дорожная, 654 находится в зоне садоводства (Ж-КСТ). Разрешенный вид использования земельного участка «[4.4] – Магазины» является условно разрешенным видом использования зоны Ж-КСТ. </w:t>
      </w:r>
    </w:p>
    <w:p>
      <w:pPr>
        <w:pStyle w:val="Normal"/>
        <w:pBdr/>
        <w:rPr>
          <w:b/>
          <w:b/>
        </w:rPr>
        <w:framePr w:w="1710" w:h="562" w:x="9187" w:y="1554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» (заключение о результатах публичных слушаний от 25 апреля 2025 г. опубликовано в газете «Майкопские новости» от 17 мая 2025 г. № 54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Акопян С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                 ул. Дорожная, 654 (</w:t>
      </w:r>
      <w:r>
        <w:rPr>
          <w:color w:val="000000"/>
          <w:szCs w:val="28"/>
        </w:rPr>
        <w:t>протокол заседания Комиссии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Акопян Сусанне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>использования земельного участка с кадастровым</w:t>
      </w:r>
      <w:r>
        <w:rPr>
          <w:bCs/>
          <w:color w:val="000000"/>
          <w:szCs w:val="28"/>
        </w:rPr>
        <w:t xml:space="preserve"> номером </w:t>
      </w:r>
      <w:r>
        <w:rPr>
          <w:color w:val="000000"/>
          <w:szCs w:val="28"/>
        </w:rPr>
        <w:t>01:08:0000000:6269 по адресу: г. Майкоп, территория садоводческого некоммерческого товарищества Восход,                  ул. Дорожная, 654, площадью 69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6269 по адресу: г. Майкоп, территория садоводческого некоммерческого товарищества Восход, ул. Дорожная, 654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7ED1B-8ACC-4EA4-B76B-032FB4A28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171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5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9T14:23:00Z</cp:lastPrinted>
  <dcterms:modified xsi:type="dcterms:W3CDTF">2025-06-09T14:23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