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702"/>
        <w:gridCol w:w="3827"/>
      </w:tblGrid>
      <w:tr>
        <w:trPr>
          <w:trHeight w:val="993" w:hRule="atLeast"/>
        </w:trPr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муниципального </w:t>
              <w:br/>
              <w:t>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6" w:leader="none"/>
              </w:tabs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065" cy="79311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46920" cy="79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2.5pt;width:50.9pt;height:62.4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i/>
          <w:u w:val="single"/>
        </w:rPr>
        <w:t>09.06.2025 № 1267-р</w:t>
      </w:r>
      <w:bookmarkStart w:id="0" w:name="_GoBack"/>
      <w:bookmarkEnd w:id="0"/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/>
      </w:pPr>
      <w:r>
        <w:rPr/>
        <w:t>г. Майкоп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предоставлении разрешения на отклонение от предельных параметров разрешенного строительства объекта капитального строительства по адресу: г. Майкоп, хутор Гавердовский, территория садоводческого некоммерческого товарищества Буровик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проезд 10-й, з/у 454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Земельный участок с кадастровым номером </w:t>
      </w:r>
      <w:r>
        <w:rPr>
          <w:color w:val="000000"/>
          <w:szCs w:val="28"/>
        </w:rPr>
        <w:t xml:space="preserve">01:08:1302011:143, </w:t>
      </w:r>
      <w:r>
        <w:rPr>
          <w:bCs/>
          <w:color w:val="000000"/>
          <w:szCs w:val="28"/>
        </w:rPr>
        <w:t xml:space="preserve">площадью 417 кв. м, по адресу: </w:t>
      </w:r>
      <w:r>
        <w:rPr>
          <w:color w:val="000000"/>
          <w:szCs w:val="28"/>
        </w:rPr>
        <w:t>г. Майкоп, хутор Гавердовский</w:t>
      </w:r>
      <w:r>
        <w:rPr>
          <w:bCs/>
          <w:color w:val="000000"/>
          <w:szCs w:val="28"/>
        </w:rPr>
        <w:t>,</w:t>
      </w:r>
      <w:r>
        <w:rPr>
          <w:color w:val="000000"/>
          <w:szCs w:val="28"/>
        </w:rPr>
        <w:t xml:space="preserve"> территория садоводческого некоммерческого товарищества Буровик, проезд 10-й, з/у 454А</w:t>
      </w:r>
      <w:r>
        <w:rPr>
          <w:bCs/>
          <w:color w:val="000000"/>
          <w:szCs w:val="28"/>
        </w:rPr>
        <w:t xml:space="preserve">, принадлежит на праве собственности гражданке </w:t>
      </w:r>
      <w:r>
        <w:rPr>
          <w:color w:val="000000"/>
          <w:szCs w:val="28"/>
        </w:rPr>
        <w:t>Кабуловой Галине Станиславовне</w:t>
      </w:r>
      <w:r>
        <w:rPr>
          <w:bCs/>
          <w:color w:val="000000"/>
          <w:szCs w:val="28"/>
        </w:rPr>
        <w:t>, что подтверждено выпиской из Единого государственного реестра недвижимости об основных характеристиках и зарегистрированных правах на объект недвижимости от 20 марта 2025г. №КУВИ-001/2025-73383797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ражданка </w:t>
      </w:r>
      <w:r>
        <w:rPr>
          <w:bCs/>
          <w:color w:val="000000"/>
          <w:szCs w:val="28"/>
        </w:rPr>
        <w:t xml:space="preserve">Кабулова Г.С. обратилась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  образования «Город Майкоп» (далее – Комиссия) с заявлением о предоставлении разрешения на отклонение от предельных параметров разрешенного строительства объектов капитального строительства – для строительства жилого дома по адресу: г. Майкоп, хутор Гавердовский, территория садоводческого некоммерческого товарищества Буровик, проезд 10-й, з/у 454А на расстоянии 4,6 м от  границы земельного участка с северо-западной стороны, на расстоянии 1,2 м от границы земельного участка по адресу: г. Майкоп, хутор Гавердовский, территория садоводческого некоммерческого товарищества Буровик, проезд 10-й,                   з/у 454 и на расстоянии 4,2 м от красной линии по адресу: г. Майкоп, хутор Гавердовский, территория садоводческого некоммерческого товарищества Буровик, проезд 10-й.</w:t>
      </w:r>
    </w:p>
    <w:p>
      <w:pPr>
        <w:pStyle w:val="Normal"/>
        <w:pBdr/>
        <w:rPr>
          <w:b/>
          <w:b/>
        </w:rPr>
        <w:framePr w:w="1710" w:h="562" w:x="9186" w:y="15751" w:hSpace="180" w:vSpace="0" w:wrap="around" w:vAnchor="page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1084580" cy="35623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4680" cy="35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1pt;width:85.35pt;height:28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 октября 2011 г. №377-рс, земельный участок с кадастровым номером 01:08:1302011:143 по адресу: г. Майкоп, хутор Гавердовский</w:t>
      </w:r>
      <w:r>
        <w:rPr>
          <w:bCs/>
          <w:color w:val="000000"/>
          <w:szCs w:val="28"/>
        </w:rPr>
        <w:t>,</w:t>
      </w:r>
      <w:r>
        <w:rPr>
          <w:color w:val="000000"/>
          <w:szCs w:val="28"/>
        </w:rPr>
        <w:t xml:space="preserve"> территория садоводческого некоммерческого товарищества Буровик, проезд 10-й,               з/у 454А находится в зоне садоводства (Ж-КСТ). 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                          «О предоставлении разрешения на отклонение от предельных параметров разрешенного строительства объекта капитального строительства по адресу: г. Майкоп, </w:t>
      </w:r>
      <w:r>
        <w:rPr>
          <w:color w:val="000000"/>
          <w:szCs w:val="28"/>
        </w:rPr>
        <w:t>хутор Гавердовский</w:t>
      </w:r>
      <w:r>
        <w:rPr>
          <w:bCs/>
          <w:color w:val="000000"/>
          <w:szCs w:val="28"/>
        </w:rPr>
        <w:t>,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территория садоводческого некоммерческого товарищества Буровик, проезд 10-й, з/у 454А» (заключение о результатах публичных слушаний от 18 апреля 2025 г. опубликовано в газете «Майкопские новости» от 13 мая 2025 г. №52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 xml:space="preserve">принято решение рекомендовать Главе муниципального образования «Город Майкоп» предоставить гражданке Кабуловой Г.С. 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разрешение на отклонение от предельных параметров разрешенного строительства объекта капитального строительства по адресу: г. Майкоп, </w:t>
      </w:r>
      <w:r>
        <w:rPr>
          <w:color w:val="000000"/>
          <w:szCs w:val="28"/>
        </w:rPr>
        <w:t>хутор Гавердовский</w:t>
      </w:r>
      <w:r>
        <w:rPr>
          <w:bCs/>
          <w:color w:val="000000"/>
          <w:szCs w:val="28"/>
        </w:rPr>
        <w:t>,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территория садоводческого некоммерческого товарищества Буровик, проезд 10-й, з/у 454А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(</w:t>
      </w:r>
      <w:r>
        <w:rPr>
          <w:color w:val="000000"/>
          <w:szCs w:val="28"/>
        </w:rPr>
        <w:t>протокол заседания Комиссии от 30 мая 2025 г. № 186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о статьей 40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Предоставить </w:t>
      </w:r>
      <w:r>
        <w:rPr>
          <w:color w:val="000000"/>
          <w:szCs w:val="28"/>
        </w:rPr>
        <w:t xml:space="preserve">Кабуловой Галине Станиславовне разрешение </w:t>
      </w:r>
      <w:r>
        <w:rPr>
          <w:bCs/>
          <w:color w:val="000000"/>
          <w:szCs w:val="28"/>
        </w:rPr>
        <w:t xml:space="preserve">на отклонение от предельных параметров разрешенного строительства объектов капитального строительства – </w:t>
      </w:r>
      <w:r>
        <w:rPr>
          <w:color w:val="000000"/>
          <w:szCs w:val="28"/>
        </w:rPr>
        <w:t>для строительства жилого дома по адресу: г. Майкоп, хутор Гавердовский, территория садоводческого некоммерческого товарищества Буровик, проезд 10-й, з/у 454А на расстоянии 4,6 м от  границы земельного участка с северо-западной стороны, на расстоянии 1,2 м от границы земельного участка по адресу:                г. Майкоп, хутор Гавердовский, территория садоводческого некоммерческого товарищества Буровик, проезд 10-й, з/у 454 и на расстоянии 4,2 м от красной линии по адресу: г. Майкоп, хутор Гавердовский, территория садоводческого некоммерческого товарищества Буровик, проезд 10-й</w:t>
      </w:r>
      <w:r>
        <w:rPr>
          <w:bCs/>
          <w:color w:val="000000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внести соответствующее изменение в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4. Распоряжение «</w:t>
      </w:r>
      <w:r>
        <w:rPr>
          <w:bCs/>
          <w:color w:val="000000"/>
          <w:szCs w:val="28"/>
        </w:rPr>
        <w:t xml:space="preserve">О предоставлении разрешения на отклонение от предельных параметров разрешенного строительства объекта капитального строительства по адресу: г. Майкоп, </w:t>
      </w:r>
      <w:r>
        <w:rPr>
          <w:color w:val="000000"/>
          <w:szCs w:val="28"/>
        </w:rPr>
        <w:t>хутор Гавердовский</w:t>
      </w:r>
      <w:r>
        <w:rPr>
          <w:bCs/>
          <w:color w:val="000000"/>
          <w:szCs w:val="28"/>
        </w:rPr>
        <w:t>,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территория садоводческого некоммерческого товарищества Буровик, проезд 10-й,                 з/у 454А</w:t>
      </w:r>
      <w:r>
        <w:rPr>
          <w:color w:val="000000"/>
          <w:szCs w:val="28"/>
        </w:rPr>
        <w:t>» вступает в силу со дня его официального опубликова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«Город Майкоп»                                                                      Г.А. Митрофанов</w:t>
      </w:r>
    </w:p>
    <w:sectPr>
      <w:headerReference w:type="defaul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10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link w:val="2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link w:val="3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832dd7"/>
    <w:rPr>
      <w:rFonts w:ascii="Arial" w:hAnsi="Arial"/>
      <w:b/>
      <w:sz w:val="18"/>
    </w:rPr>
  </w:style>
  <w:style w:type="character" w:styleId="Style9" w:customStyle="1">
    <w:name w:val="Название Знак"/>
    <w:link w:val="Title"/>
    <w:uiPriority w:val="10"/>
    <w:qFormat/>
    <w:rsid w:val="00063b33"/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character" w:styleId="Style10" w:customStyle="1">
    <w:name w:val="Верхний колонтитул Знак"/>
    <w:link w:val="Header"/>
    <w:uiPriority w:val="99"/>
    <w:qFormat/>
    <w:rsid w:val="0040146f"/>
    <w:rPr>
      <w:sz w:val="28"/>
    </w:rPr>
  </w:style>
  <w:style w:type="character" w:styleId="Style11" w:customStyle="1">
    <w:name w:val="Нижний колонтитул Знак"/>
    <w:link w:val="Footer"/>
    <w:qFormat/>
    <w:rsid w:val="0040146f"/>
    <w:rPr>
      <w:sz w:val="28"/>
    </w:rPr>
  </w:style>
  <w:style w:type="character" w:styleId="3" w:customStyle="1">
    <w:name w:val="Заголовок 3 Знак"/>
    <w:link w:val="Heading3"/>
    <w:qFormat/>
    <w:rsid w:val="003312ef"/>
    <w:rPr>
      <w:b/>
      <w:sz w:val="36"/>
    </w:rPr>
  </w:style>
  <w:style w:type="character" w:styleId="S10" w:customStyle="1">
    <w:name w:val="s_10"/>
    <w:qFormat/>
    <w:rsid w:val="00f141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semiHidden/>
    <w:qFormat/>
    <w:rsid w:val="00507ca1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Style9"/>
    <w:uiPriority w:val="10"/>
    <w:qFormat/>
    <w:rsid w:val="00063b33"/>
    <w:pPr>
      <w:suppressAutoHyphens w:val="true"/>
      <w:spacing w:before="0" w:after="0"/>
      <w:contextualSpacing/>
    </w:pPr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rsid w:val="0040146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rsid w:val="0040146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c615f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2c1b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C29A5F-9311-4C9B-9F00-3E9DAD40C7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59</Words>
  <Characters>4329</Characters>
  <CharactersWithSpaces>507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5:49:00Z</dcterms:created>
  <dc:creator>Ефименко Наталья Александровна</dc:creator>
  <dc:description/>
  <dc:language>en-US</dc:language>
  <cp:lastModifiedBy>Ефименко Наталья Александровна</cp:lastModifiedBy>
  <cp:lastPrinted>2025-06-09T14:19:00Z</cp:lastPrinted>
  <dcterms:modified xsi:type="dcterms:W3CDTF">2025-06-09T14:19:00Z</dcterms:modified>
  <cp:revision>5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