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065" cy="7931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6920" cy="79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pt;width:50.9pt;height:62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09.06.2025 № 1265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0509015:239 по ул. Калинина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09015:239, </w:t>
      </w:r>
      <w:r>
        <w:rPr>
          <w:bCs/>
          <w:color w:val="000000"/>
          <w:szCs w:val="28"/>
        </w:rPr>
        <w:t xml:space="preserve">площадью 687 кв. м, по ул. Калинина г. Майкопа, принадлежит на праве собственности </w:t>
      </w:r>
      <w:r>
        <w:rPr>
          <w:szCs w:val="28"/>
        </w:rPr>
        <w:t>гражданке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Докумовой Нафисет Авесовне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бъекте недвижимости от 7 апреля 2025 г. №КУВИ-001/2025-84760420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ка </w:t>
      </w:r>
      <w:r>
        <w:rPr>
          <w:bCs/>
          <w:color w:val="000000"/>
          <w:szCs w:val="28"/>
        </w:rPr>
        <w:t xml:space="preserve">Докумова Н.А.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 – для реконструкции магазина и объекта общественного питания на земельном участке с кадастровым номером 01:08:0509015:239 по ул. Калинина                   г. Майкопа на расстоянии 2 м от границ земельных участков по                         ул. Прямой, 339 г. Майкопа и ул. Калинина, 143 г. Майкопа, на расстоянии 3 м от красной линии ул. Калинина г. Майкопа и по красной линии                     ул. Прямой г. Майкопа.</w:t>
      </w:r>
    </w:p>
    <w:p>
      <w:pPr>
        <w:pStyle w:val="Normal"/>
        <w:pBdr/>
        <w:rPr>
          <w:b/>
          <w:b/>
        </w:rPr>
        <w:framePr w:w="1710" w:h="562" w:x="9200" w:y="15625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4580" cy="35623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1pt;width:85.35pt;height:2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9015:239 по ул. Калинина г. Майкопа находится в зоне средне и многоэтажной жилой застройки с размещением объектов общественно-делового назначения (Ж-ОЖ). Разрешенные виды использования земельного участка «[4.4] - Магазины» и «</w:t>
      </w:r>
      <w:r>
        <w:rPr>
          <w:color w:val="22272F"/>
          <w:sz w:val="28"/>
          <w:szCs w:val="28"/>
          <w:shd w:fill="FFFFFF" w:val="clear"/>
        </w:rPr>
        <w:t>[4.6] – Общественное питание»</w:t>
      </w:r>
      <w:r>
        <w:rPr>
          <w:color w:val="000000"/>
          <w:sz w:val="28"/>
          <w:szCs w:val="28"/>
        </w:rPr>
        <w:t xml:space="preserve"> являются основными видами использования зоны Ж-ОЖ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0509015:239 по                       ул. Калинина г. Майкопа» (заключение о результатах публичных слушаний от 13 мая 2025 г. опубликовано в газете «Майкопские новости» от 24 мая 2025 г. № 57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                          Докумовой Н.А.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01:08:0509015:239 по                       ул. Калинина г. Майкопа (</w:t>
      </w:r>
      <w:r>
        <w:rPr>
          <w:color w:val="000000"/>
          <w:szCs w:val="28"/>
        </w:rPr>
        <w:t>протокол заседания Комиссии                                     от 30 мая 2025 г. № 186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 xml:space="preserve">Докумовой Нафисет Авесовне разрешение </w:t>
      </w:r>
      <w:r>
        <w:rPr>
          <w:bCs/>
          <w:color w:val="000000"/>
          <w:szCs w:val="28"/>
        </w:rPr>
        <w:t xml:space="preserve">на отклонение от предельных параметров разрешенного строительства объектов капитального строительства – </w:t>
      </w:r>
      <w:r>
        <w:rPr>
          <w:color w:val="000000"/>
          <w:szCs w:val="28"/>
        </w:rPr>
        <w:t>для реконструкции магазина и объекта общественного питания на земельном участке с кадастровым номером 01:08:0509015:239 по ул. Калинина г. Майкопа на расстоянии 2 м от границ земельных участков по ул. Прямой, 339 г. Майкопа и                         ул. Калинина, 143 г. Майкопа, на расстоянии 3 м от красной линии                         ул. Калинина г. Майкопа и по красной линии ул. Прямой г. Майкопа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0509015:239 по ул. Калинина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77E08D-AD8A-4700-8D25-5D2A42ABC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8</Words>
  <Characters>3927</Characters>
  <CharactersWithSpaces>46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7:00Z</dcterms:created>
  <dc:creator>Ефименко Наталья Александровна</dc:creator>
  <dc:description/>
  <dc:language>en-US</dc:language>
  <cp:lastModifiedBy>Ефименко Наталья Александровна</cp:lastModifiedBy>
  <cp:lastPrinted>2025-06-09T13:36:00Z</cp:lastPrinted>
  <dcterms:modified xsi:type="dcterms:W3CDTF">2025-06-09T13:36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