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065" cy="7931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6920" cy="79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pt;width:50.9pt;height:62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9.06.2025 № 1264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5003:379 по пер. Коммунальному, 3Г г. Майкопа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5003:379, </w:t>
      </w:r>
      <w:r>
        <w:rPr>
          <w:bCs/>
          <w:color w:val="000000"/>
          <w:szCs w:val="28"/>
        </w:rPr>
        <w:t xml:space="preserve">площадью 1562 кв. м, </w:t>
      </w:r>
      <w:r>
        <w:rPr>
          <w:color w:val="000000"/>
          <w:szCs w:val="28"/>
        </w:rPr>
        <w:t>по пер. Коммунальному, 3Г г. Майкопа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ину Хунову Аскербию Каральбие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бъекте недвижимости от 24 апреля 2025 г. №КУВИ-001/2025-96022295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</w:t>
      </w:r>
      <w:r>
        <w:rPr>
          <w:szCs w:val="28"/>
        </w:rPr>
        <w:t>Хунов А.К. 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6] – Общественное питание» использования земельного участка и на отклонение от предельных параметров разрешенного строительства объектов капитального строительства - для строительства объектов общественного питания и придорожного сервиса на земельном участке с кадастровым номером 01:08:0505003:379 по                   пер. Коммунальному, 3Г г. Майкопа на расстоянии 1 м от границы земельного участка с кадастровым номером 01:08:0505003:58 по                      пер. Коммунальному г. Майкопа, на расстоянии 1 м от границы земельного участка с кадастровым номером 01:08:0505003:380 по                                          пер. Коммунальному, 3Е г. Майкопа и по красной линии                                 пер. Коммунального г. Майкопа.</w:t>
      </w:r>
    </w:p>
    <w:p>
      <w:pPr>
        <w:pStyle w:val="Normal"/>
        <w:pBdr/>
        <w:rPr>
          <w:b/>
          <w:b/>
        </w:rPr>
        <w:framePr w:w="1710" w:h="562" w:x="9187" w:y="1568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458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5.3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5003:379 по пер. Коммунальному, 3Г г. Майкопа находится в зоне предприятий, производств и объектов V класса опасности СЗЗ-50 м (П-5). Разрешенный вид «[4.6] – Общественное питание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спользования земельного участка является условно разрешенным видом использования зоны П-5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5003:379 по пер. Коммунальному, 3Г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т 13 мая 2025 г. опубликовано в газете «Майкопские новости» от 24 мая 2025 г. № 57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szCs w:val="28"/>
        </w:rPr>
        <w:t xml:space="preserve">Хунову А.К.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01:08:0505003:379 по пер. Коммунальному, 3Г                </w:t>
      </w:r>
      <w:r>
        <w:rPr>
          <w:color w:val="000000"/>
          <w:szCs w:val="28"/>
        </w:rPr>
        <w:t xml:space="preserve">г. Майкопа </w:t>
      </w:r>
      <w:r>
        <w:rPr>
          <w:bCs/>
          <w:color w:val="000000"/>
          <w:szCs w:val="28"/>
        </w:rPr>
        <w:t>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30 мая 2025 г. № 18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Хунову Аскербию Каральбиевичу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                        «[4.6] – Общественное питание» использования земельного участка и на отклонение от предельных параметров разрешенного строительства объектов капитального строительства - для строительства объектов общественного питания и придорожного сервиса на земельном участке с кадастровым номером 01:08:0505003:379 по пер. Коммунальному, 3Г                  г. Майкопа на расстоянии 1 м от границы земельного участка с кадастровым номером 01:08:0505003:58 по пер. Коммунальному                           г. Майкопа, на расстоянии 1 м от границы земельного участка с кадастровым номером 01:08:0505003:380 по пер. Коммунальному, 3Е                   г. Майкопа и по красной линии пер. Коммунального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5003:379 по пер. Коммунальному, 3Г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98806F-EE2D-4EF1-B09D-0F52E3CAD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5</Words>
  <Characters>4477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8:00Z</dcterms:created>
  <dc:creator>Ефименко Наталья Александровна</dc:creator>
  <dc:description/>
  <dc:language>en-US</dc:language>
  <cp:lastModifiedBy>Ефименко Наталья Александровна</cp:lastModifiedBy>
  <cp:lastPrinted>2025-06-09T13:34:00Z</cp:lastPrinted>
  <dcterms:modified xsi:type="dcterms:W3CDTF">2025-06-09T13:3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