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065" cy="7931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6920" cy="7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pt;width:50.9pt;height:62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u w:val="single"/>
        </w:rPr>
        <w:t>05.06.2025 № 1243-р</w:t>
      </w:r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движения транспорта в городе Майко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ведением мероприятий, посвящённых празднованию дня Курбан-Байр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рекратить движение транспорта с 20:00 часов 05.06.2025 до 12:00 часов 06.06.2025 по улице Майкопской между улицей Советской и улицей Пионерско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Рекомендовать Отделу ГИБДД ОМВД России по г. Майкопу  </w:t>
        <w:br/>
        <w:t>(В.А. Загайко) обеспечить безопасность дорожного движения на участке улично-дорожной сети, указанном в пункте 1  настоящего распоряж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>3. Разместить настоящее распоряжение на официальном сайте Администрации муниципального образования «Город Майкоп»</w:t>
      </w:r>
    </w:p>
    <w:p>
      <w:pPr>
        <w:pStyle w:val="Normal"/>
        <w:suppressAutoHyphens w:val="true"/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pBdr/>
        <w:rPr>
          <w:b/>
          <w:b/>
        </w:rPr>
        <w:framePr w:w="1710" w:h="562" w:x="9226" w:y="15727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4580" cy="3562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1pt;width:85.35pt;height:2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«Город Майкоп»</w:t>
        <w:tab/>
        <w:t xml:space="preserve">                                                                    Г.А. Митрофа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8:00Z</dcterms:created>
  <dc:creator>Ефименко Наталья Александровна</dc:creator>
  <dc:description/>
  <dc:language>en-US</dc:language>
  <cp:lastModifiedBy>Ефименко Наталья Александровна</cp:lastModifiedBy>
  <cp:lastPrinted>2025-06-05T09:54:00Z</cp:lastPrinted>
  <dcterms:modified xsi:type="dcterms:W3CDTF">2025-06-05T09:54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