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u w:val="single"/>
        </w:rPr>
        <w:t>24.03.2025   № 124</w:t>
      </w:r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внесению изменений в проект планировки территории объекта: «Строительство многоквартирного жилого дома, расположенного по адресу город Майкоп, ул. Лесная, 1», утвержденный приказом Комитета Республики Адыгея по архитектуре и градостроительству от 20.09.2023 № 152-ДП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Blk"/>
        </w:rPr>
      </w:pPr>
      <w:r>
        <w:rPr>
          <w:bCs/>
          <w:color w:val="000000"/>
          <w:szCs w:val="28"/>
        </w:rPr>
        <w:t xml:space="preserve">Документация по внесению изменений в проект планировки территории объекта: «Строительство многоквартирного жилого дома, расположенного по адресу город Майкоп, ул. Лесная, 1», </w:t>
      </w:r>
      <w:r>
        <w:rPr>
          <w:bCs/>
          <w:szCs w:val="28"/>
        </w:rPr>
        <w:t>утвержденный приказом Комитета Республики Адыгея по архитектуре и градостроительству от 20.09.2023 № 152-ДПТУ</w:t>
      </w:r>
      <w:r>
        <w:rPr>
          <w:bCs/>
          <w:color w:val="000000"/>
          <w:szCs w:val="28"/>
        </w:rPr>
        <w:t xml:space="preserve"> (далее – документация) </w:t>
      </w:r>
      <w:r>
        <w:rPr>
          <w:rStyle w:val="Blk"/>
        </w:rPr>
        <w:t xml:space="preserve">предусматривает характеристику и очередность планируемого развития территории, границы зон планируемого размещения объектов капитального строительства. </w:t>
      </w:r>
    </w:p>
    <w:p>
      <w:pPr>
        <w:pStyle w:val="Normal"/>
        <w:pBdr/>
        <w:rPr>
          <w:b/>
          <w:b/>
        </w:rPr>
        <w:framePr w:w="1712" w:h="556" w:x="9174" w:y="15600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 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19.03.2025 № 054-1961,       п о с т а н о в л я 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муниципального образования «Город Майкоп» разместить документацию </w:t>
      </w:r>
      <w:r>
        <w:rPr>
          <w:color w:val="000000"/>
          <w:sz w:val="28"/>
          <w:szCs w:val="28"/>
        </w:rPr>
        <w:t>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экспозицию проекта открыть 02.04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>ул. Краснооктябрьская, 45, и провести в срок с 02.04.2025 по 04.04.2025. Доступ посетителей будет обеспечен в рабочие дни: в среду, пятницу с 10.00 часов до 12.00 часов и с 15.00 часов до 17.00 часов,  в четверг с 10.00 часов до 12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собрание участников публичных слушаний провести 08.04.2025 в 14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2.04.2025 по 08.04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) посредством записи в журнале учета посетителей экспозиции проекта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10 муниципального образования «Город Майкоп», расположенном по адресу: г. Майкоп, ул. Комсомольская, 236.</w:t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проект планировки территории объекта: «Строительство многоквартирного жилого дома, расположенного по адресу город Майкоп, ул. Лесная, 1», утвержденный приказом Комитета Республики Адыгея по архитектуре и градостроительству от 20.09.2023 № 152-ДПТУ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1</Words>
  <Characters>4966</Characters>
  <CharactersWithSpaces>5826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1:00Z</dcterms:created>
  <dc:creator>Ефименко Наталья Александровна</dc:creator>
  <dc:description/>
  <dc:language>en-US</dc:language>
  <cp:lastModifiedBy>Емиж Бэла Хазретовна</cp:lastModifiedBy>
  <cp:lastPrinted>2024-12-25T11:12:00Z</cp:lastPrinted>
  <dcterms:modified xsi:type="dcterms:W3CDTF">2025-03-24T11:05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0326</vt:lpwstr>
  </property>
</Properties>
</file>